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ontrolor strojírenských výrobků (kód: 23-006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rojírenství a strojírenská výroba (kód: 23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Technický kontrolo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iagnostikování poruch strojů, zařízení a výrobních lin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Měření a kontrola délkových rozměrů, geometrických tvarů, vzájemné polohy prvků a jakosti povrch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668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702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7029" w:hSpace="0" w:vSpace="0" w:wrap="around" w:vAnchor="page" w:hAnchor="margin" w:hRule="exact"/>
        <w:pBdr/>
      </w:pPr>
      <w:r>
        <w:rPr>
          <w:rStyle w:val="CharacterStyle3"/>
        </w:rPr>
        <w:t>28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ntrolor strojírenských výrobků, 22.12.2024 9:34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iagnostikování poruch strojů, zařízení a výrobních l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Znát využití bezdemontážních diagnostických metod při posuzování technického stavu strojů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racovat se základními diagnostickými přístroji a podmínkami pro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+ slovní doprovod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Vyhodnotit technický stav a navrhnout postup odstranění zjištěných závad na základě výsledků diagnostických mě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Písemně nebo slovně vysvětlit, popsat, zdůvodni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391" w:hSpace="0" w:vSpace="0" w:wrap="around" w:vAnchor="page" w:hAnchor="margin" w:hRule="exact"/>
        <w:pBdr/>
      </w:pPr>
      <w:r>
        <w:rPr>
          <w:rStyle w:val="CharacterStyle9"/>
        </w:rPr>
        <w:t>d) Využívat účelně diagnostickou techniku a metody jako prostředek racionalizace a zkvalitnění servisních a opravárenských pr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391" w:hSpace="0" w:vSpace="0" w:wrap="around" w:vAnchor="page" w:hAnchor="margin" w:hRule="exact"/>
        <w:pBdr/>
      </w:pPr>
      <w:r>
        <w:rPr>
          <w:rStyle w:val="CharacterStyle17"/>
        </w:rPr>
        <w:t>Slovně vysvětlit, popsat, uvést důležité faktory</w:t>
      </w:r>
    </w:p>
    <w:p>
      <w:pPr>
        <w:pStyle w:val="ParagraphStyle30"/>
        <w:pBdr/>
        <w:rPr>
          <w:rStyle w:val="CharacterStyle18"/>
        </w:rPr>
        <w:framePr w:w="10712" w:h="248" w:x="28" w:y="605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645" w:hSpace="0" w:vSpace="0" w:wrap="around" w:vAnchor="page" w:hAnchor="margin" w:hRule="exact"/>
        <w:pBdr/>
      </w:pPr>
      <w:r>
        <w:rPr>
          <w:rStyle w:val="CharacterStyle13"/>
        </w:rPr>
        <w:t>Měření a kontrola délkových rozměrů, geometrických tvarů, vzájemné polohy prvků a jakosti povr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28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35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28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35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12" w:hSpace="0" w:vSpace="0" w:wrap="around" w:vAnchor="page" w:hAnchor="margin" w:hRule="exact"/>
        <w:pBdr/>
      </w:pPr>
      <w:r>
        <w:rPr>
          <w:rStyle w:val="CharacterStyle7"/>
        </w:rPr>
        <w:t>a) Určit vhodné měřící metody a vhodné měřící a kontrolní prostředky dle výkresu obrob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12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2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319" w:hSpace="0" w:vSpace="0" w:wrap="around" w:vAnchor="page" w:hAnchor="margin" w:hRule="exact"/>
        <w:pBdr/>
      </w:pPr>
      <w:r>
        <w:rPr>
          <w:rStyle w:val="CharacterStyle9"/>
        </w:rPr>
        <w:t>b) Měřit správnost délkových rozměrů a rozměrů geometrického tvaru pomocí posuvného měřítka, mikrometru, mezních kalibrů včetně kontroly jakosti povrc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2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319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0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150" w:hSpace="0" w:vSpace="0" w:wrap="around" w:vAnchor="page" w:hAnchor="margin" w:hRule="exact"/>
        <w:pBdr/>
      </w:pPr>
      <w:r>
        <w:rPr>
          <w:rStyle w:val="CharacterStyle7"/>
        </w:rPr>
        <w:t>c) Vyhodnotit na výrobcích dodržení úchylek tvaru a vzájemné polo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0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150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30"/>
        <w:pBdr/>
        <w:rPr>
          <w:rStyle w:val="CharacterStyle18"/>
        </w:rPr>
        <w:framePr w:w="10712" w:h="248" w:x="28" w:y="98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ntrolor strojírenských výrobků, 22.12.2024 9:34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82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by mělo být pokud možno spojeno v navazující činnosti vedoucí k ucelenému opravárenskému úkon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doporučují např. tyto činn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Číst různé druhy technické dokumentace, orientovat se ve výběrech norem, pracovat se servisními příručkami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Volit odpovídající postup práce, volit nástroje, nářadí, pomůcky potřebné při kontrole strojírenských výrobků (viz také dále část Požadavky na materiálně technické zázemí autorizované osoby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ovést funkční zkoušky strojů, zařízení, výrobních linek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, ke kvalitě zhotoveného produktu i k časovému hledisku zvládání operací.</w:t>
      </w:r>
    </w:p>
    <w:p>
      <w:pPr>
        <w:pStyle w:val="ParagraphStyle31"/>
        <w:pBdr/>
        <w:rPr>
          <w:rStyle w:val="FakeCharacterStyle"/>
        </w:rPr>
        <w:framePr w:w="10768" w:h="1837" w:x="0" w:y="597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7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63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781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81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815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ntrolor strojírenských výrobků, 22.12.2024 9:34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8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strojní mechanik, zámečník apod. + střední vzdělání s maturitní zkouškou (v jiném oboru vzdělání) a alespoň 5 let odborné praxe v řídících činnostech v oblasti příslušného odvětv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Strojírenství, popř. Mechanik seřizovač a alespoň 5 let odborné praxe v řídících činnostech v oblasti příslušného odvětv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strojírenství a alespoň 5 let odborné praxe v řídících činnostech v oblasti příslušného odvětv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strojírenství a alespoň 5 let odborné praxe v řídících činnostech v oblasti příslušného odvětví výroby nebo ve funkci učitele odborných předmětů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719" w:x="0" w:y="1023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237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9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minimálně následující materiálně technické zázem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9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a přísun potřebné energie odpovídající bezpečnostním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9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é pracovní obleč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9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drhy se stupnicí, popř. jednoduché nádrhy a výškomě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9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řidla (listová a tyčová měřítka, posuvná měřítka, mikrometrická měřidla, úhloměry, úhelníky, vodováhy apod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9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ílenské tabulky a výběry norem, servisní příručkami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9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, nástroje, nářadí, ruční mechanizované nářadí, stroje a zařízení usnadňující manipulaci s částmi strojů a zaříz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9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9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1395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955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4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20 až 40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ntrolor strojírenských výrobků, 22.12.2024 9:34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3,5 až 5 hodin (hodinou se rozumí 60 minut)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ntrolor strojírenských výrobků, 22.12.2024 9:34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strojírens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ntrolor strojírenských výrobků, 22.12.2024 9:34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