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funkčnosti strojírenských výrobků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vystavování osvědčení o výsledcích kontrol stroj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teriálových vad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30.12.2024 18:1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30.12.2024 18:1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18:31Z</dcterms:created>
  <dc:creator/>
  <dc:description/>
  <dc:language>en-US</dc:language>
  <cp:lastModifiedBy>Stimulsoft Reports 2020.2.3 from 29 April 2020</cp:lastModifiedBy>
  <dcterms:modified xsi:type="dcterms:W3CDTF">2024-12-30T18:1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