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e strojírenské výrobě (kód: 23-007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ykové, bodové, tlakové a švové svařování, pájení (např. měkké, tvrdé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ýbání a zkružování plechů, trubek, kovových tyčí a profilů na strojních ohýbačkách, zkružovacích aj.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ů pod lisem a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nanášení barvy na kovové odlitky, máčením nebo štětc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ploch a broušení tmelen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,  24.11.2024 14:1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,  24.11.2024 14:1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4:15:30Z</dcterms:created>
  <dc:creator/>
  <dc:description/>
  <dc:language>en-US</dc:language>
  <cp:lastModifiedBy>Stimulsoft Reports 2020.2.3 from 29 April 2020</cp:lastModifiedBy>
  <dcterms:modified xsi:type="dcterms:W3CDTF">2024-11-24T14:15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