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e strojírenské výrobě (kód: 23-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e strojírenství a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hýbání a zkružování plechů, trubek, kovových tyčí a profilů na strojních ohýbačkách, zkružovacích aj.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vnání kovů pod lisem a pomocí ohřev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melení ploch a broušení tmelen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nanášení barvy na kovové materiály máčením, štětcem nebo váleč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ve strojírenské výr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užití osobních ochranných pracovních pomůcek používaných ve strojíren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měřit rozměry základními měřidly používanými ve strojírenstv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Dosáhnout žádoucích rozměrů a tvaru výrobku pomocí nářadí a jiných pomůcek ručním obráběním</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12"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9" w:hSpace="0" w:vSpace="0" w:wrap="around" w:vAnchor="page" w:hAnchor="margin" w:hRule="exact"/>
        <w:pBdr/>
      </w:pPr>
      <w:r>
        <w:rPr>
          <w:rStyle w:val="CharacterStyle7"/>
        </w:rPr>
        <w:t>a) Změřit a orýsovat ploché a profilové materiály</w:t>
      </w:r>
    </w:p>
    <w:p>
      <w:pPr>
        <w:pStyle w:val="ParagraphStyle26"/>
        <w:pBdr>
          <w:bottom w:val="nil"/>
          <w:right w:val="nil"/>
        </w:pBdr>
        <w:rPr>
          <w:rStyle w:val="FakeCharacterStyle"/>
        </w:rPr>
        <w:framePr w:w="3921" w:h="376"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Nařezat materiál</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Nastříhat, nasekat a probít materiál</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Opilovat plochy rovinné, tvarové a spájené</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e) Rovnat a ohnout ploché a profilové materiály</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0" w:hSpace="0" w:vSpace="0" w:wrap="around" w:vAnchor="page" w:hAnchor="margin" w:hRule="exact"/>
        <w:pBdr/>
      </w:pPr>
      <w:r>
        <w:rPr>
          <w:rStyle w:val="CharacterStyle9"/>
        </w:rPr>
        <w:t>f) Zkružit plechy, trubky, kovové tyče a profily</w:t>
      </w:r>
    </w:p>
    <w:p>
      <w:pPr>
        <w:pStyle w:val="ParagraphStyle28"/>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0" w:hSpace="0" w:vSpace="0" w:wrap="around" w:vAnchor="page" w:hAnchor="margin" w:hRule="exact"/>
        <w:pBdr/>
      </w:pPr>
      <w:r>
        <w:rPr>
          <w:rStyle w:val="CharacterStyle17"/>
        </w:rPr>
        <w:t>Praktické předvedení</w:t>
      </w:r>
    </w:p>
    <w:p>
      <w:pPr>
        <w:pStyle w:val="ParagraphStyle30"/>
        <w:pBdr/>
        <w:rPr>
          <w:rStyle w:val="CharacterStyle18"/>
        </w:rPr>
        <w:framePr w:w="10712" w:h="248" w:x="28" w:y="12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4" w:hSpace="0" w:vSpace="0" w:wrap="around" w:vAnchor="page" w:hAnchor="margin" w:hRule="exact"/>
        <w:pBdr/>
      </w:pPr>
      <w:r>
        <w:rPr>
          <w:rStyle w:val="CharacterStyle13"/>
        </w:rPr>
        <w:t>Rovnání kovů pod lisem a pomocí ohřevu</w:t>
      </w:r>
    </w:p>
    <w:p>
      <w:pPr>
        <w:pStyle w:val="ParagraphStyle22"/>
        <w:pBdr>
          <w:top w:val="nil"/>
          <w:left w:val="nil"/>
          <w:right w:val="nil"/>
        </w:pBdr>
        <w:rPr>
          <w:rStyle w:val="FakeCharacterStyle"/>
        </w:rPr>
        <w:framePr w:w="6713" w:h="376" w:x="45" w:y="13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a) Rovnat kovy pod lisem</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Rovnat kovy pomocí ohřev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ploch a broušení tmele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Tmelit ploc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ousit tmelen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Ruční nanášení barvy na kovové materiály máčením, štětcem nebo válečkem</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nést barvy na materiál máčení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nést barvy na materiál štětcem nebo válečk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dělníka ve strojírenské výrobě v podmínkách sériové výroby, kde zaučení pracovníci provádějí ruční úpravu strojní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prací je obrušování svarů nebo úprava dílců po vykování nebo snýtování, nanášení ochranných nátěrů, past apod. na dílce před tepelným zpracováním, rovnání dílců, nahřívání bodů nebo plechů plamenem, rovnání nekalených dílců kladivem nebo pod lisem, stříhání plechů na tabulových nůžkách s používáním dorazů nebo stříhání nekovových materiálů, ruční a strojní obrábění materiálů na pilách, frézkách, bruskách, vrtač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y zkoušky požadují orientaci v obsluze jednoduchých ručních zařízení a provádění jednodušších operací na klasických stroj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části zkoušky nelze považovat např. pouhé obrobení daného dílce, ale je nutná vizuální kontrola obrobku a praktické měření základn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94"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a prověřovaným odborným způsobilos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stroje, nástroje, nářadí, pomůcky, provozní a pomocné hmoty (obýbačky, zkružovací stroj, lis, rámové pily, nůžky, vrtačky, brusky, ruční pilky, kladiva, sekáče, průbojníky, pilníky, ruční mechanizované nářadí, měřidla, rýsovací jehly, pravítka, smirková plátna, tmely, barvy, váleč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rubky, kovové tyče a profily, pl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Výčet technického vybavení ke zkoušce není konečný. Může být doplněn o nářadí, nástroje, pomůcky podle nejnovějších trend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yšší odborná škola, Střední průmyslová škola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24.11.2024 12:29: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