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montáž topidel, včetně zkoušek jejich přip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 zařízení a pracovních pomůcek pro montáž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montáž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amná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amnář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ování a používání kamnářských stavebních a spárovací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kamnářských keramických a kovových materiálů ručně a stroj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 stavebnicov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ování průmyslově vyráb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udržování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í v lokálních top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materiálů pro 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a omítání zdiva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ání teplosměnných plo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udržování ručního mechanizovaného nářadí, strojů a zařízení pro kamnářské a zednic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02.01.2025 16:1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02.01.2025 16:1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10:14Z</dcterms:created>
  <dc:creator/>
  <dc:description/>
  <dc:language>en-US</dc:language>
  <cp:lastModifiedBy>Stimulsoft Reports 2020.2.3 from 29 April 2020</cp:lastModifiedBy>
  <dcterms:modified xsi:type="dcterms:W3CDTF">2025-01-02T16:1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