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topidel (kód: 36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08.01.2025 4:0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KAMNÁŘSKÝ INSTITUT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lany 105 105, 28201 Chrášť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08.01.2025 4:0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09:21Z</dcterms:created>
  <dc:creator/>
  <dc:description/>
  <dc:language>en-US</dc:language>
  <cp:lastModifiedBy>Stimulsoft Reports 2020.2.3 from 29 April 2020</cp:lastModifiedBy>
  <dcterms:modified xsi:type="dcterms:W3CDTF">2025-01-08T04:0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