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amnář montér topidel (kód: 36-04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montáž topidel, včetně zkoušek jejich připoj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nářadí, ručního mechanizovaného nářadí, strojů a zařízení a pracovních pomůcek pro montáž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racovních postupů pro montáž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kamnářských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rava a skladování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pojování kamnářs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řipravování a používání kamnářských stavebních a spárovacích hm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Upravování kamnářských keramických a kovových materiálů ručně a stroj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Kompletování stavebnicový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Instalování průmyslově vyráběných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řipojování topidel na kom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Čištění a udržování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Topení v lokálních topidl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rokázání znalostí materiálů pro kamná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Zhotovování tepelných izolací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Zdění a omítání zdiva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Omítání teplosměnných plo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bsluhování a udržování ručního mechanizovaného nářadí, strojů a zařízení pro kamnářské a zednic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Rozlišit druhy stavební dokumentace a výkresů podle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Číst prováděcí stavební výkresy (ČSN 01 3420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montáž topidel, včetně zkoušek jejich připoj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37" w:hSpace="0" w:vSpace="0" w:wrap="around" w:vAnchor="page" w:hAnchor="margin" w:hRule="exact"/>
        <w:pBdr/>
      </w:pPr>
      <w:r>
        <w:rPr>
          <w:rStyle w:val="CharacterStyle7"/>
        </w:rPr>
        <w:t>a) Definovat kamna, sporák a krb z hlediska konstrukčního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3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Používat normy a technické podklady pro montáž topidel (ČSN 72 4710, ČSN 73 4230, ČSN 73 4231, ČSN 73 4232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Prakticky na zadaném pracovním úkolu předvést řešení vycházející z příslušných ČS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275" w:hSpace="0" w:vSpace="0" w:wrap="around" w:vAnchor="page" w:hAnchor="margin" w:hRule="exact"/>
        <w:pBdr/>
      </w:pPr>
      <w:r>
        <w:rPr>
          <w:rStyle w:val="CharacterStyle13"/>
        </w:rPr>
        <w:t>Volba nářadí, ručního mechanizovaného nářadí, strojů a zařízení a pracovních pomůcek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41" w:hSpace="0" w:vSpace="0" w:wrap="around" w:vAnchor="page" w:hAnchor="margin" w:hRule="exact"/>
        <w:pBdr/>
      </w:pPr>
      <w:r>
        <w:rPr>
          <w:rStyle w:val="CharacterStyle7"/>
        </w:rPr>
        <w:t>a) Popsat nářadí a pomůcky pro montáž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4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18" w:hSpace="0" w:vSpace="0" w:wrap="around" w:vAnchor="page" w:hAnchor="margin" w:hRule="exact"/>
        <w:pBdr/>
      </w:pPr>
      <w:r>
        <w:rPr>
          <w:rStyle w:val="CharacterStyle9"/>
        </w:rPr>
        <w:t>b) Vysvětlit použití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18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101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741" w:hSpace="0" w:vSpace="0" w:wrap="around" w:vAnchor="page" w:hAnchor="margin" w:hRule="exact"/>
        <w:pBdr/>
      </w:pPr>
      <w:r>
        <w:rPr>
          <w:rStyle w:val="CharacterStyle13"/>
        </w:rPr>
        <w:t>Návrh pracovních postupů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01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 a návrh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01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2034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2624" w:hSpace="0" w:vSpace="0" w:wrap="around" w:vAnchor="page" w:hAnchor="margin" w:hRule="exact"/>
        <w:pBdr/>
      </w:pPr>
      <w:r>
        <w:rPr>
          <w:rStyle w:val="CharacterStyle13"/>
        </w:rPr>
        <w:t>Posuzování kvality kamnářských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4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60" w:hSpace="0" w:vSpace="0" w:wrap="around" w:vAnchor="page" w:hAnchor="margin" w:hRule="exact"/>
        <w:pBdr/>
      </w:pPr>
      <w:r>
        <w:rPr>
          <w:rStyle w:val="CharacterStyle9"/>
        </w:rPr>
        <w:t>b) Posoudit kvalitu konkrétního kamnářské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60" w:hSpace="0" w:vSpace="0" w:wrap="around" w:vAnchor="page" w:hAnchor="margin" w:hRule="exact"/>
        <w:pBdr/>
      </w:pPr>
      <w:r>
        <w:rPr>
          <w:rStyle w:val="CharacterStyle17"/>
        </w:rPr>
        <w:t>Prakticky s odůvodněním</w:t>
      </w:r>
    </w:p>
    <w:p>
      <w:pPr>
        <w:pStyle w:val="ParagraphStyle30"/>
        <w:pBdr/>
        <w:rPr>
          <w:rStyle w:val="CharacterStyle18"/>
        </w:rPr>
        <w:framePr w:w="10712" w:h="248" w:x="28" w:y="1474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prava a skladování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řípravu materiálů pro dopravu včetně ochrany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kladování materiálů včetně ochrany před poško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Vypočítat spotřebu materiálu na montáž topidl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Výpočet s vysvětlením</w:t>
      </w:r>
    </w:p>
    <w:p>
      <w:pPr>
        <w:pStyle w:val="ParagraphStyle30"/>
        <w:pBdr/>
        <w:rPr>
          <w:rStyle w:val="CharacterStyle18"/>
        </w:rPr>
        <w:framePr w:w="10712" w:h="248" w:x="28" w:y="5706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6296" w:hSpace="0" w:vSpace="0" w:wrap="around" w:vAnchor="page" w:hAnchor="margin" w:hRule="exact"/>
        <w:pBdr/>
      </w:pPr>
      <w:r>
        <w:rPr>
          <w:rStyle w:val="CharacterStyle13"/>
        </w:rPr>
        <w:t>Spojování kamnář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6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6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c) Vysvětlit způsoby spojování kamnářs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d) Připravit spojovací materiály – malty, hlíny a lepidla k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2" w:hSpace="0" w:vSpace="0" w:wrap="around" w:vAnchor="page" w:hAnchor="margin" w:hRule="exact"/>
        <w:pBdr/>
      </w:pPr>
      <w:r>
        <w:rPr>
          <w:rStyle w:val="CharacterStyle7"/>
        </w:rPr>
        <w:t>e) Spojovat kamnářské materiály pomocí malt, hlíny, lepidel a mechanických spojova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76" w:hSpace="0" w:vSpace="0" w:wrap="around" w:vAnchor="page" w:hAnchor="margin" w:hRule="exact"/>
        <w:pBdr/>
      </w:pPr>
      <w:r>
        <w:rPr>
          <w:rStyle w:val="CharacterStyle13"/>
        </w:rPr>
        <w:t>Připravování a používání kamnářských stavebních a spárovacích hm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5" w:hSpace="0" w:vSpace="0" w:wrap="around" w:vAnchor="page" w:hAnchor="margin" w:hRule="exact"/>
        <w:pBdr/>
      </w:pPr>
      <w:r>
        <w:rPr>
          <w:rStyle w:val="CharacterStyle7"/>
        </w:rPr>
        <w:t>a) Vyjmenovat kamnářské stavební a spárovací hmoty a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Připravit kamnářské stavební a spárovací hmoty k použit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c) Spárovat kach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6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Upravování kamnářských keramických a kovových materiálů ručně a stroj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působy opracování kamnářských keramic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působy opracování kamnářských kov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Upravit tvar a rozměr keramických materiálů ručním a ručním mechanizovaným nářadím osekáváním, řezáním, vrtáním a brouš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Upravit tvar a rozměr kovových materiálů ručním nebo strojním řezáním, vrtáním, pilováním a brouš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Kompletování stavebnicov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Umístit a vyvážit vlož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e) Kompletovat opláštění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f) Provést topnou zkou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Instalování průmyslově vyráběn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b) Umístit a vyvážit topidl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5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5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32" w:hSpace="0" w:vSpace="0" w:wrap="around" w:vAnchor="page" w:hAnchor="margin" w:hRule="exact"/>
        <w:pBdr/>
      </w:pPr>
      <w:r>
        <w:rPr>
          <w:rStyle w:val="CharacterStyle7"/>
        </w:rPr>
        <w:t>e) Provést topnou zkouš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32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ipojování topidel na kom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konstrukci komínů jedno a vícevrst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y oprav a rekonstrukc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vady komínů a jejich odstraň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působy zkoušení, kontroly a čištěn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psat způsoby připojení topidel na kom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světlit tepelnou dilatace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1" w:hSpace="0" w:vSpace="0" w:wrap="around" w:vAnchor="page" w:hAnchor="margin" w:hRule="exact"/>
        <w:pBdr/>
      </w:pPr>
      <w:r>
        <w:rPr>
          <w:rStyle w:val="CharacterStyle7"/>
        </w:rPr>
        <w:t>g) Připojit topidlo na komín kovovým kouřovodem případně včetně redukce průměru kouř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Kontrolovat těsnost spojů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1" w:hSpace="0" w:vSpace="0" w:wrap="around" w:vAnchor="page" w:hAnchor="margin" w:hRule="exact"/>
        <w:pBdr/>
      </w:pPr>
      <w:r>
        <w:rPr>
          <w:rStyle w:val="CharacterStyle13"/>
        </w:rPr>
        <w:t>Čištění a udržován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a) Popsat pravidla a způsoby čištění a udržování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b) Popsat nářadí a pomůcky pro čištění top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13" w:hSpace="0" w:vSpace="0" w:wrap="around" w:vAnchor="page" w:hAnchor="margin" w:hRule="exact"/>
        <w:pBdr/>
      </w:pPr>
      <w:r>
        <w:rPr>
          <w:rStyle w:val="CharacterStyle7"/>
        </w:rPr>
        <w:t>c) Čistit topidlo (ohniště, tahový systém, klapky, bezpečnostní prvky, plášť, kování, spár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Topení v lokálních topid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7" w:hSpace="0" w:vSpace="0" w:wrap="around" w:vAnchor="page" w:hAnchor="margin" w:hRule="exact"/>
        <w:pBdr/>
      </w:pPr>
      <w:r>
        <w:rPr>
          <w:rStyle w:val="CharacterStyle7"/>
        </w:rPr>
        <w:t>a) Vysvětlit princip spalování biomasy (dřeva) s ohledem na účinnost topidel a ekolog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9"/>
        </w:rPr>
        <w:t>b) Popsat topení v pokojových kamnech, sporácích a krb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c) Popsat závady při zatápění, topení a spalování pal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kázání znalostí materiálů pro kamná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 (ČSN 72 4710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jmenovat kovové kamnářské materiály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jmenovat tepelně izolační materiály pro kamnářské práce, jejich vlastnosti a možnosti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hotovování tepelných izolac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Vyjmenovat druhy tepelně izolační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opsat způsoby zpracování tepelně izolačních materiálů,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opsat řešení tepelných izolací při kamn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7" w:hSpace="0" w:vSpace="0" w:wrap="around" w:vAnchor="page" w:hAnchor="margin" w:hRule="exact"/>
        <w:pBdr/>
      </w:pPr>
      <w:r>
        <w:rPr>
          <w:rStyle w:val="CharacterStyle9"/>
        </w:rPr>
        <w:t>d) Popsat zdravotní rizika při práci s tepelně izolačními materiály a způsoby jejich předchá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14" w:hSpace="0" w:vSpace="0" w:wrap="around" w:vAnchor="page" w:hAnchor="margin" w:hRule="exact"/>
        <w:pBdr/>
      </w:pPr>
      <w:r>
        <w:rPr>
          <w:rStyle w:val="CharacterStyle7"/>
        </w:rPr>
        <w:t>e) Navrhnout pracovní postup zhotovení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f) Zhotovit tepelnou izolaci top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Zdění a omítání zdiva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a) Popsat pracovní postup zdění zdiva topidel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b) Popsat pracovní postup omítání topidel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25" w:hSpace="0" w:vSpace="0" w:wrap="around" w:vAnchor="page" w:hAnchor="margin" w:hRule="exact"/>
        <w:pBdr/>
      </w:pPr>
      <w:r>
        <w:rPr>
          <w:rStyle w:val="CharacterStyle7"/>
        </w:rPr>
        <w:t>c) Provést přípravné práce pro zdění – výškové a polohové vytyčení konstrukce, příprava materiálu, nářadí a pracovní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2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32" w:hSpace="0" w:vSpace="0" w:wrap="around" w:vAnchor="page" w:hAnchor="margin" w:hRule="exact"/>
        <w:pBdr/>
      </w:pPr>
      <w:r>
        <w:rPr>
          <w:rStyle w:val="CharacterStyle9"/>
        </w:rPr>
        <w:t>d) Zdít konstrukci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7"/>
        </w:rPr>
        <w:t>e) Omítnout zdivo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mítání teplosměnných plo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druhy materiálů pro omítání teplosměnných plo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acovní postup omítání teplosměnných plo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mítnout teplosměnnou plo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4789" w:hSpace="0" w:vSpace="0" w:wrap="around" w:vAnchor="page" w:hAnchor="margin" w:hRule="exact"/>
        <w:pBdr/>
      </w:pPr>
      <w:r>
        <w:rPr>
          <w:rStyle w:val="CharacterStyle13"/>
        </w:rPr>
        <w:t>Obsluhování a udržování ručního mechanizovaného nářadí, strojů a zařízení pro kamnářské a zednic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56" w:hSpace="0" w:vSpace="0" w:wrap="around" w:vAnchor="page" w:hAnchor="margin" w:hRule="exact"/>
        <w:pBdr/>
      </w:pPr>
      <w:r>
        <w:rPr>
          <w:rStyle w:val="CharacterStyle7"/>
        </w:rPr>
        <w:t>a) Popsat ruční mechanizované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32" w:hSpace="0" w:vSpace="0" w:wrap="around" w:vAnchor="page" w:hAnchor="margin" w:hRule="exact"/>
        <w:pBdr/>
      </w:pPr>
      <w:r>
        <w:rPr>
          <w:rStyle w:val="CharacterStyle9"/>
        </w:rPr>
        <w:t>b) Popsat stroje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09" w:hSpace="0" w:vSpace="0" w:wrap="around" w:vAnchor="page" w:hAnchor="margin" w:hRule="exact"/>
        <w:pBdr/>
      </w:pPr>
      <w:r>
        <w:rPr>
          <w:rStyle w:val="CharacterStyle7"/>
        </w:rPr>
        <w:t>c) Popsat obsluhu ručního mechanizovaného nářadí, strojů a zaříz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0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15" w:hSpace="0" w:vSpace="0" w:wrap="around" w:vAnchor="page" w:hAnchor="margin" w:hRule="exact"/>
        <w:pBdr/>
      </w:pPr>
      <w:r>
        <w:rPr>
          <w:rStyle w:val="CharacterStyle9"/>
        </w:rPr>
        <w:t>d) Popsat podmínky BOZ při práci s ručním mechanizovaným nářadím,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1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8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2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odborných způsobilostí je třeba respektovat ustanovení následujících nore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1 3420 Výkresy pozemních staveb – Kreslení výkresů stavební čá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6 1008 Požární bezpečnost tepelných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2391-1 Komíny a kouřovody – Navrhování, provádění a připojování spotřebičů pali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443 Komíny – všeobecné požadav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2 4710 Keramické kachle – požadavky, zkušební metody a označo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0 Krby s otevřeným a uzavíratelným ohniště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1 Kamna - Kamna individuálně stavěn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2 Kamna - Sporáky individuálně stavěné Individuálně stavěné kachlové spor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104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2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25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ná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nář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2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nářskými materiály, nářadím, strojními zařízeními a pracovními pomůckami pro přípravu kamnářských malt a lepidel, úpravu tvaru a rozměru materiálů, montáž a stavbu topidel a komínů, dopravu materiálů a pomocnými zařízeními (např. lešením) odpovídajícími požadavkům BOZP a hygienickým předpisů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dřevěný skládací metr 2m, 5m, vodováhy 0,5m, 1m, 1,5m, lať 2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úhelníky 90°, 45°, 30°, ruční nůžky na plech, pilní plochý, pilník kruhový, rašple, pila ocaska, různé štětce, kladivo 100g, 500g a 1000g, sekáče různé, sponkovačka, kleště ploché a štípací, špachtle nerezové šíře 200 a 400 mm, zednická lžíce, naběračka na maltu nerez, různé šroubováky, sada plochých klíčů, sada gola klíčů, sada imbusových klíčů, svěrky, nerezová a molitanová hladítka různých velikostí, diamantové a železné vrtáky různých průměrů, kamnářské brousky, kominická štětka, plastová vanička 40 l a 60 l, vědra 10 l až 15 l, lámačka, stavební leš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a měřící přístroje: vrtačka, míchačka stavební, mísící zařízení na stavební lepidla a tmely s příslušenstvím, rozbrušovačka průměr 110 a 230, diamantová vodní pila průměr 350, bourací kladivo, elektrický prodlužovací kabel délka 25m, průmyslový vysavač, vlhkoměr a tahomě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zednická tužka, fix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935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5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6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07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0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amná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topidel, 6.1.2025 21:4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