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, řezání a úprava cihelných a betonových desek, kostek a jiných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,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ro strojní kladení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prefabrikovaných dlažeb,  22.12.2024 15:2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prefabrikovaných dlažeb,  22.12.2024 15:2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0:10Z</dcterms:created>
  <dc:creator/>
  <dc:description/>
  <dc:language>en-US</dc:language>
  <cp:lastModifiedBy>Stimulsoft Reports 2020.2.3 from 29 April 2020</cp:lastModifiedBy>
  <dcterms:modified xsi:type="dcterms:W3CDTF">2024-12-22T15:2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