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prefabrikovaných dlažeb (kód: 36-04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řezání a úprava cihelných a betonových desek, kostek a jiných materiálů pro provádění dla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betonových chodníkových a vozovkových dlažeb včetně lem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a opravy betonových dlažeb schodů, přejezdů, kolejí pouliční dráhy, odvodňovacích rigolů a dlažeb ze zatravňovacích tvárnic</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betonových dlažeb sv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betonových dlažeb, parkovišť a odstav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přípravných prací pro strojní kladení betonových dlaž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2</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Měřit a vytyčovat délky, výšky a směry dle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Zhotovit jednotlivé vrstvy podkladu (min. 4 m²) – rozprostřít, urovnat a zhutnit vrstv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7" w:hSpace="0" w:vSpace="0" w:wrap="around" w:vAnchor="page" w:hAnchor="margin" w:hRule="exact"/>
        <w:pBdr/>
      </w:pPr>
      <w:r>
        <w:rPr>
          <w:rStyle w:val="CharacterStyle13"/>
        </w:rPr>
        <w:t>Ruční sekání, řezání a úprava cihelných a betonových desek, kostek a jiných materiálů pro provádění dlažeb</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0" w:hSpace="0" w:vSpace="0" w:wrap="around" w:vAnchor="page" w:hAnchor="margin" w:hRule="exact"/>
        <w:pBdr/>
      </w:pPr>
      <w:r>
        <w:rPr>
          <w:rStyle w:val="CharacterStyle9"/>
        </w:rPr>
        <w:t>b) Opracovat dlažební prvky sekáním, řezáním, štípáním a broušením ručním a mechanizovaným nářadím do požadovaného rozměru a tvaru (pro plochu min. 1 m²)</w:t>
      </w:r>
    </w:p>
    <w:p>
      <w:pPr>
        <w:pStyle w:val="ParagraphStyle28"/>
        <w:pBdr>
          <w:bottom w:val="nil"/>
          <w:right w:val="nil"/>
        </w:pBdr>
        <w:rPr>
          <w:rStyle w:val="FakeCharacterStyle"/>
        </w:rPr>
        <w:framePr w:w="3921" w:h="831"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0" w:hSpace="0" w:vSpace="0" w:wrap="around" w:vAnchor="page" w:hAnchor="margin" w:hRule="exact"/>
        <w:pBdr/>
      </w:pPr>
      <w:r>
        <w:rPr>
          <w:rStyle w:val="CharacterStyle17"/>
        </w:rPr>
        <w:t>Praktické předvedení</w:t>
      </w:r>
    </w:p>
    <w:p>
      <w:pPr>
        <w:pStyle w:val="ParagraphStyle30"/>
        <w:pBdr/>
        <w:rPr>
          <w:rStyle w:val="CharacterStyle18"/>
        </w:rPr>
        <w:framePr w:w="10712" w:h="248" w:x="28" w:y="101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8"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8"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4" w:hSpace="0" w:vSpace="0" w:wrap="around" w:vAnchor="page" w:hAnchor="margin" w:hRule="exact"/>
        <w:pBdr/>
      </w:pPr>
      <w:r>
        <w:rPr>
          <w:rStyle w:val="CharacterStyle9"/>
        </w:rPr>
        <w:t>b) Spárovat dlažbu  (plocha min. 1 m²)</w:t>
      </w:r>
    </w:p>
    <w:p>
      <w:pPr>
        <w:pStyle w:val="ParagraphStyle28"/>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c) Čistit dlažbu po spárování</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raktické předved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chodníkových a vozovkových dlažeb včetně le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a opravy betonových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3"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0"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0" w:hSpace="0" w:vSpace="0" w:wrap="around" w:vAnchor="page" w:hAnchor="margin" w:hRule="exact"/>
        <w:pBdr/>
      </w:pPr>
      <w:r>
        <w:rPr>
          <w:rStyle w:val="CharacterStyle16"/>
        </w:rPr>
        <w:t>Praktické předvedení</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Provádění a opravy betonových dlažeb svah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9"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4"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h) Provést dlažbu ze zatravňovacích tvárnic podle zadání na ploše min. 2,0 m²</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Bourat dlažby ručně a pomocí mechanizovaného nářadí v délce min. 2,0 m</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5" w:hSpace="0" w:vSpace="0" w:wrap="around" w:vAnchor="page" w:hAnchor="margin" w:hRule="exact"/>
        <w:pBdr/>
      </w:pPr>
      <w:r>
        <w:rPr>
          <w:rStyle w:val="CharacterStyle13"/>
        </w:rPr>
        <w:t>Provádění přípravných prací pro strojní kladení betonových dlažeb</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dlažbu pro pokládku na ploše min. 2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Spárovat a čistit dlažbu na ploše min. 2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4"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11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81-H Dlaždič/dlaždička + střední vzdělání s maturitní zkouškou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zařízeními pro dlaždi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velké a prostřední dlaždičské kladivo, mozaikové kladívko, dlaždičská palice, gumová palička, sekáče, palička na sekání dlažby, beránky, pěch, dlaždičské kleště, kleště na podávání kostek, sochor (železník), kartáče, nářadí na přípravu spárovací malty, krumpáč, špičák, motyka, lopata, vidle na kámen, hrábě ocelové a dřevěné, koště, kolečko stavební, hydrantový nástavec a klíč, zdvihák na obrubníky, stolní elektrická řezačka, elektrická řezačka průměr 230 mm,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rk frakce 4 – 8 mm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 písek pro spárování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á chodníková obruba 2 b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á silniční obruba 4 bm, betonová dlažba (zámková i desková) min.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53" w:hSpace="0" w:vSpace="0" w:wrap="around" w:vAnchor="page" w:hAnchor="margin" w:hRule="exact"/>
        <w:pBdr/>
      </w:pPr>
      <w:r>
        <w:rPr/>
      </w:r>
    </w:p>
    <w:p>
      <w:pPr>
        <w:pStyle w:val="ParagraphStyle33"/>
        <w:pBdr/>
        <w:rPr>
          <w:rStyle w:val="CharacterStyle20"/>
        </w:rPr>
        <w:framePr w:w="10712" w:h="340" w:x="28" w:y="10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99" w:hSpace="0" w:vSpace="0" w:wrap="around" w:vAnchor="page" w:hAnchor="margin" w:hRule="exact"/>
        <w:pBdr/>
      </w:pPr>
      <w:r>
        <w:rPr/>
      </w:r>
    </w:p>
    <w:p>
      <w:pPr>
        <w:pStyle w:val="ParagraphStyle33"/>
        <w:pBdr/>
        <w:rPr>
          <w:rStyle w:val="CharacterStyle20"/>
        </w:rPr>
        <w:framePr w:w="10712" w:h="340" w:x="28" w:y="111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17.8.2024 4:01: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