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prefabrikovaných dlažeb (kód: 36-04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22.12.2024 19:46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laždičské práce (kód: 36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dlaždičské práce (kód: 36-00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laždič/dlaždička prefabrikovaných dlažeb (kód: 36-044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laždičské práce (kód: 36-99-E/3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dlaždičské práce (kód: 36-00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laždič/dlaždička prefabrikovaných dlažeb (kód: 36-044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22.12.2024 19:46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46:54Z</dcterms:created>
  <dc:creator/>
  <dc:description/>
  <dc:language>en-US</dc:language>
  <cp:lastModifiedBy>Stimulsoft Reports 2020.2.3 from 29 April 2020</cp:lastModifiedBy>
  <dcterms:modified xsi:type="dcterms:W3CDTF">2024-12-22T19:4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