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a frézař / brusička a frézařka kamene (kód: 36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a technické dokumentaci při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ři frézování, broušení, leštění,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frézování, broušení, leštění, řezání přírodního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 frézování, broušení, leštění, řezání přírodního kamene - ploch masivních kvádrů, úzkých hran a malých k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, broušení, leštění na poloautomatických a automatick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kamenických výrobků kotoučovými pil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manipulace se surovinami, polotovary a hotovými výrobky při opracování a uskladně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22.11.2024 12:4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22.11.2024 12:44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4:13Z</dcterms:created>
  <dc:creator/>
  <dc:description/>
  <dc:language>en-US</dc:language>
  <cp:lastModifiedBy>Stimulsoft Reports 2020.2.3 from 29 April 2020</cp:lastModifiedBy>
  <dcterms:modified xsi:type="dcterms:W3CDTF">2024-11-22T12:44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