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 a frézař / brusička a frézařka kamene (kód: 36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kresové a technické dokumentaci při frézování, broušení, leštění a řezání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frézování, broušení, leštění a řez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ři frézování, broušení, leštění, řezání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 a strojních zařízení pro frézování, broušení, leštění a řez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frézování, broušení, leštění, řezání přírodního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 frézování, broušení, leštění, řezání přírodního kamene - ploch masivních kvádrů, úzkých hran a malých k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ování, broušení, leštění na poloautomatických a automatick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ání kamenických výrobků kotoučovými pil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manipulace se surovinami, polotovary a hotovými výrobky při opracování a uskladnění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při práci s kame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a frézař / brusička a frézařka kamene,  22.12.2024 23:48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a frézař / brusička a frézařka kamene,  22.12.2024 23:48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48:58Z</dcterms:created>
  <dc:creator/>
  <dc:description/>
  <dc:language>en-US</dc:language>
  <cp:lastModifiedBy>Stimulsoft Reports 2020.2.3 from 29 April 2020</cp:lastModifiedBy>
  <dcterms:modified xsi:type="dcterms:W3CDTF">2024-12-22T23:48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