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hornin, jejich vlastností a použit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kamenické výroby, čtení výrobních výkr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vertikální a horizontální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broušení a leště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broušení a lešt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vertikálního a horizontálního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roušení a lešt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přírodního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přírodního kamene - ploch masivních kvádrů, úzkých hran a malých kusů stroj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na brousicím ramenu a polo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a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4.11.2024 21:4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4.11.2024 21:4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42:40Z</dcterms:created>
  <dc:creator/>
  <dc:description/>
  <dc:language>en-US</dc:language>
  <cp:lastModifiedBy>Stimulsoft Reports 2020.2.3 from 29 April 2020</cp:lastModifiedBy>
  <dcterms:modified xsi:type="dcterms:W3CDTF">2024-11-24T21:4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