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a frézař kamene (kód: 36-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a technické dokumentaci při frézování, broušení, leštění a řez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frézování, broušení, leštění a řez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ři frézování, broušení, leštění, řezání kamen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a strojních zařízení pro frézování, broušení, leštění a řezání kamen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frézování, broušení, leštění, řezání přírodního kamen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rojní  frézování, broušení, leštění, řezání přírodního kamene - ploch masivních kvádrů, úzkých hran a malých kus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Frézování, broušení, leštění na poloautomatických a automatick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Řezání kamenických výrobků kotoučovými pilam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Ruční a strojní manipulace se surovinami, polotovary a hotovými výrobky při opracování a uskladnění kamen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8: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a technické dokumentaci při frézování, broušení, leštění a řez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kamenické dokumentace a výkre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kamenické výkresy a zpracovat výpi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měřit jednotlivé kusy výrobků na velkorozměrové kamenné desce před jejich rozřezáním</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jednotlivé typy brusiva podle stanoveného druhu opracování povrch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frézování, broušení, leštění a řezání kamene</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oužívat normy pro frézování, broušení, leštění a řezání kamen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 min.2 platných norem</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Vybrat technologický postup odpovídající zadanému úkolu s využitím technické dokumentace</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světlit technologický postup při frézování, broušení, leštění a řezání kamene a zdůvodnit jednotlivé operace</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Návrh pracovních postupů při frézování, broušení, leštění, řezání kamene</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a) Navrhnout pracovní postup podle požadovaných parametrů výrobků a druhu horniny</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8" w:hSpace="0" w:vSpace="0" w:wrap="around" w:vAnchor="page" w:hAnchor="margin" w:hRule="exact"/>
        <w:pBdr/>
      </w:pPr>
      <w:r>
        <w:rPr>
          <w:rStyle w:val="CharacterStyle9"/>
        </w:rPr>
        <w:t>b) Popsat tolerance výrobků podle jednotlivých typů opracování</w:t>
      </w:r>
    </w:p>
    <w:p>
      <w:pPr>
        <w:pStyle w:val="ParagraphStyle28"/>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8"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001" w:hSpace="0" w:vSpace="0" w:wrap="around" w:vAnchor="page" w:hAnchor="margin" w:hRule="exact"/>
        <w:pBdr/>
      </w:pPr>
      <w:r>
        <w:rPr>
          <w:rStyle w:val="CharacterStyle13"/>
        </w:rPr>
        <w:t>Volba, obsluha a údržba nářadí, pracovních pomůcek a strojních zařízení pro frézování, broušení, leštění a řezání kamene</w:t>
      </w:r>
    </w:p>
    <w:p>
      <w:pPr>
        <w:pStyle w:val="ParagraphStyle22"/>
        <w:pBdr>
          <w:top w:val="nil"/>
          <w:left w:val="nil"/>
          <w:right w:val="nil"/>
        </w:pBdr>
        <w:rPr>
          <w:rStyle w:val="FakeCharacterStyle"/>
        </w:rPr>
        <w:framePr w:w="6713" w:h="376" w:x="45" w:y="12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a) Zvolit nářadí, pracovní pomůcky a strojní zařízení pro frézování, broušení, leštění a řezání kamene podle zadá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8: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frézování, broušení, leštění, řezání přírodního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frézování, broušení, leštění, řezání kamene podle požadovaných parametrů výrobku a druhu hor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olerance frézovaných, broušených, leštěných a řezan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ruční frézování, broušení, leštění, řezání kamene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rojní  frézování, broušení, leštění, řezání přírodního kamene - ploch masivních kvádrů, úzkých hran a malých kusů</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vést strojní frézování, broušení, leštění, řezání kamene podle zadání</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e) Manipulovat s hotovým výrobkem včetně ochrany frézovaných, broušených, řezaných, leštěných ploch před poškozením</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f) Popsat tolerance frézovaných, broušených, leštěných a řezaných výrobků</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Ústní ověření</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3" w:hSpace="0" w:vSpace="0" w:wrap="around" w:vAnchor="page" w:hAnchor="margin" w:hRule="exact"/>
        <w:pBdr/>
      </w:pPr>
      <w:r>
        <w:rPr>
          <w:rStyle w:val="CharacterStyle13"/>
        </w:rPr>
        <w:t>Frézování, broušení, leštění na poloautomatických a automatických strojích</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8" w:hSpace="0" w:vSpace="0" w:wrap="around" w:vAnchor="page" w:hAnchor="margin" w:hRule="exact"/>
        <w:pBdr/>
      </w:pPr>
      <w:r>
        <w:rPr>
          <w:rStyle w:val="CharacterStyle9"/>
        </w:rPr>
        <w:t>b) Umístit materiál do pracovního prostoru poloautomatického stroje</w:t>
      </w:r>
    </w:p>
    <w:p>
      <w:pPr>
        <w:pStyle w:val="ParagraphStyle28"/>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5" w:hSpace="0" w:vSpace="0" w:wrap="around" w:vAnchor="page" w:hAnchor="margin" w:hRule="exact"/>
        <w:pBdr/>
      </w:pPr>
      <w:r>
        <w:rPr>
          <w:rStyle w:val="CharacterStyle7"/>
        </w:rPr>
        <w:t>c) Zvolit a popsat pracovní postup podle požadovaných parametrů výrobku a druhu horniny</w:t>
      </w:r>
    </w:p>
    <w:p>
      <w:pPr>
        <w:pStyle w:val="ParagraphStyle26"/>
        <w:pBdr>
          <w:bottom w:val="nil"/>
          <w:right w:val="nil"/>
        </w:pBdr>
        <w:rPr>
          <w:rStyle w:val="FakeCharacterStyle"/>
        </w:rPr>
        <w:framePr w:w="3921" w:h="607" w:x="6800" w:y="11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71" w:hSpace="0" w:vSpace="0" w:wrap="around" w:vAnchor="page" w:hAnchor="margin" w:hRule="exact"/>
        <w:pBdr/>
      </w:pPr>
      <w:r>
        <w:rPr>
          <w:rStyle w:val="CharacterStyle9"/>
        </w:rPr>
        <w:t>d) Provést frézování, broušení a leštění výrobků na poloautomatických strojích podle zadání</w:t>
      </w:r>
    </w:p>
    <w:p>
      <w:pPr>
        <w:pStyle w:val="ParagraphStyle28"/>
        <w:pBdr>
          <w:bottom w:val="nil"/>
          <w:right w:val="nil"/>
        </w:pBdr>
        <w:rPr>
          <w:rStyle w:val="FakeCharacterStyle"/>
        </w:rPr>
        <w:framePr w:w="3921" w:h="607" w:x="6800" w:y="11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e) Manipulovat s hotovým výrobkem a provést ochranu frézovaných, broušených a leštěných ploch před poškozením</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5" w:hSpace="0" w:vSpace="0" w:wrap="around" w:vAnchor="page" w:hAnchor="margin" w:hRule="exact"/>
        <w:pBdr/>
      </w:pPr>
      <w:r>
        <w:rPr>
          <w:rStyle w:val="CharacterStyle9"/>
        </w:rPr>
        <w:t>f) Popsat tolerance frézovaných, broušených a leštěných výrobků na poloautomatických strojích</w:t>
      </w:r>
    </w:p>
    <w:p>
      <w:pPr>
        <w:pStyle w:val="ParagraphStyle28"/>
        <w:pBdr>
          <w:bottom w:val="nil"/>
          <w:right w:val="nil"/>
        </w:pBdr>
        <w:rPr>
          <w:rStyle w:val="FakeCharacterStyle"/>
        </w:rPr>
        <w:framePr w:w="3921" w:h="607"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2" w:hSpace="0" w:vSpace="0" w:wrap="around" w:vAnchor="page" w:hAnchor="margin" w:hRule="exact"/>
        <w:pBdr/>
      </w:pPr>
      <w:r>
        <w:rPr>
          <w:rStyle w:val="CharacterStyle7"/>
        </w:rPr>
        <w:t>g) Popsat metodický postup při práci s programem automatického stroje</w:t>
      </w:r>
    </w:p>
    <w:p>
      <w:pPr>
        <w:pStyle w:val="ParagraphStyle26"/>
        <w:pBdr>
          <w:bottom w:val="nil"/>
          <w:right w:val="nil"/>
        </w:pBdr>
        <w:rPr>
          <w:rStyle w:val="FakeCharacterStyle"/>
        </w:rPr>
        <w:framePr w:w="3921" w:h="376" w:x="6800" w:y="13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8" w:hSpace="0" w:vSpace="0" w:wrap="around" w:vAnchor="page" w:hAnchor="margin" w:hRule="exact"/>
        <w:pBdr/>
      </w:pPr>
      <w:r>
        <w:rPr>
          <w:rStyle w:val="CharacterStyle9"/>
        </w:rPr>
        <w:t>h) Naprogramovat a spustit zadaný pracovní cyklus na automatickém stroji</w:t>
      </w:r>
    </w:p>
    <w:p>
      <w:pPr>
        <w:pStyle w:val="ParagraphStyle28"/>
        <w:pBdr>
          <w:bottom w:val="nil"/>
          <w:right w:val="nil"/>
        </w:pBdr>
        <w:rPr>
          <w:rStyle w:val="FakeCharacterStyle"/>
        </w:rPr>
        <w:framePr w:w="3921" w:h="376" w:x="6800" w:y="138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8" w:hSpace="0" w:vSpace="0" w:wrap="around" w:vAnchor="page" w:hAnchor="margin" w:hRule="exact"/>
        <w:pBdr/>
      </w:pPr>
      <w:r>
        <w:rPr>
          <w:rStyle w:val="CharacterStyle17"/>
        </w:rPr>
        <w:t>Praktické předvedení</w:t>
      </w:r>
    </w:p>
    <w:p>
      <w:pPr>
        <w:pStyle w:val="ParagraphStyle30"/>
        <w:pBdr/>
        <w:rPr>
          <w:rStyle w:val="CharacterStyle18"/>
        </w:rPr>
        <w:framePr w:w="10712" w:h="248" w:x="28" w:y="143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8: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kamenických výrobků kotoučovými pil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strojní zařízení k výko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místit materiál do pracovního prostoru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volit a popsat pracovní postup podle požadovaných parametrů výrobku a druhu kamen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Řezat kamenický výrobek kotoučovými pilami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Manipulovat s hotovým výrobke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tolerance řezaných výrobk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49" w:hSpace="0" w:vSpace="0" w:wrap="around" w:vAnchor="page" w:hAnchor="margin" w:hRule="exact"/>
        <w:pBdr/>
      </w:pPr>
      <w:r>
        <w:rPr>
          <w:rStyle w:val="CharacterStyle13"/>
        </w:rPr>
        <w:t>Ruční a strojní manipulace se surovinami, polotovary a hotovými výrobky při opracování a uskladnění kamene</w:t>
      </w:r>
    </w:p>
    <w:p>
      <w:pPr>
        <w:pStyle w:val="ParagraphStyle22"/>
        <w:pBdr>
          <w:top w:val="nil"/>
          <w:left w:val="nil"/>
          <w:right w:val="nil"/>
        </w:pBdr>
        <w:rPr>
          <w:rStyle w:val="FakeCharacterStyle"/>
        </w:rPr>
        <w:framePr w:w="6713" w:h="376" w:x="45" w:y="6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a) Popsat obalový materiál, fixační a ochranné prostředky pro ruční a strojní manipulaci a polohování hotových výrobků</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22" w:hSpace="0" w:vSpace="0" w:wrap="around" w:vAnchor="page" w:hAnchor="margin" w:hRule="exact"/>
        <w:pBdr/>
      </w:pPr>
      <w:r>
        <w:rPr>
          <w:rStyle w:val="CharacterStyle9"/>
        </w:rPr>
        <w:t>b) Popsat jednotlivé vázací prostředky a uvést vhodnost jejich použití při opracování a uskladnění kamene</w:t>
      </w:r>
    </w:p>
    <w:p>
      <w:pPr>
        <w:pStyle w:val="ParagraphStyle28"/>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postupy při manipulaci se surovinami, polotovary a hotovými výrobky</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6" w:hSpace="0" w:vSpace="0" w:wrap="around" w:vAnchor="page" w:hAnchor="margin" w:hRule="exact"/>
        <w:pBdr/>
      </w:pPr>
      <w:r>
        <w:rPr>
          <w:rStyle w:val="CharacterStyle9"/>
        </w:rPr>
        <w:t>d) Manipulovat se surovinami, polotovary a hotovými výrobky podle zadání</w:t>
      </w:r>
    </w:p>
    <w:p>
      <w:pPr>
        <w:pStyle w:val="ParagraphStyle28"/>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6"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9"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10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9"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6"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3" w:hSpace="0" w:vSpace="0" w:wrap="around" w:vAnchor="page" w:hAnchor="margin" w:hRule="exact"/>
        <w:pBdr/>
      </w:pPr>
      <w:r>
        <w:rPr>
          <w:rStyle w:val="CharacterStyle7"/>
        </w:rPr>
        <w:t>c) Vysvětlit zásady a důvody používání osobních ochranných pracovních prostředků při práci s kamenem a při obsluze strojních zařízení na opracování kamene</w:t>
      </w:r>
    </w:p>
    <w:p>
      <w:pPr>
        <w:pStyle w:val="ParagraphStyle26"/>
        <w:pBdr>
          <w:bottom w:val="nil"/>
          <w:right w:val="nil"/>
        </w:pBdr>
        <w:rPr>
          <w:rStyle w:val="FakeCharacterStyle"/>
        </w:rPr>
        <w:framePr w:w="3921" w:h="831"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4"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8: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w:t>
        <w:br/>
        <w:t>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3/93 Dlažební ko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4/95 Kovové kotvy pro konstrukce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5/95 Bloky a polotovary z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6/96 Obrubníky a krajní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8/98 Schodišťové stupně, podlažní obruby a prahy z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2-1 Geometrická přesnost ve výstavbě - Kontrola přesnosti - Část 1: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frézování, broušení, leštění a řezání kamen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autorizovaná osoba připraví jednu modelovou situaci z výrobního procesu; pro ověření znalostí a dovedností u kritéria a) a b) autorizovaná osoba připraví normy a technickou dokumentaci 3 různých typů technické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manipulačního dělníka.</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8: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výroby nebo ve funkci učitele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výroby nebo ve funkci učitele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pozemní stavby nebo dobývání surovin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výroby nebo ve funkci učitele odborných předmětů nebo odborného výcviku nebo praktického vyučování v oblasti kame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07-H Brusič a frézař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8: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broušení a leště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fréza, kotoučová pila, řezací kotouče, úhlová bruska, brusiva, lešticí prášky a emulze, nářadí pro ruční broušení, brusné cihly, brusné tvarovky, strojní zařízení pro broušení, brousicí ramenový stroj, brousicí poloautomat, kontinuální brousicí a lešticí stroj, stranová bruska, ruční elektrická a pneumatická bruska, hrotová bruska, brousicí nástroje na volné a vázané brusivo, brousicí di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ezání: kotoučová pila, lanová pila, listová pi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tužka na kámen, úhelnice, olovni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a technická dokumentace pro kamenickou výrobu (v minimálním množství 3 kusy od každého druhu v tištěné podob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 brýle, rukavice, gumovou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8: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Brusič a frézař kamene, 22.12.2024 18:18: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