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amač (kód: 36-01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e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nalost hornin a jejich vlastností z hlediska těž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báňských předpisech pro těžbu kamen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těžby kamene v lomu a na povr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těžby kamene v lomu a na povr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pojování kamene ruč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pojování kamene termicky a hydraulic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ování vrtací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ování s vytěženou surovin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žení blo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používání a údržba pracovních pomůcek, nářadí, strojního zařízení a manipulačních prostředků pro těžbu a dobývání kamen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mač,  27.12.2024 4:15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1.200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mač,  27.12.2024 4:15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4:15:39Z</dcterms:created>
  <dc:creator/>
  <dc:description/>
  <dc:language>en-US</dc:language>
  <cp:lastModifiedBy>Stimulsoft Reports 2020.2.3 from 29 April 2020</cp:lastModifiedBy>
  <dcterms:modified xsi:type="dcterms:W3CDTF">2024-12-27T04:15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