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lamačka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ěžení bloků kamen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ování s vytěženou surovinou v kamenic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orientaci v Báňském předpisu /vyhlášce ČBÚ č. 26/1989 Sb. § 32, ve znění pozdějších předpisů / pro těžbu a dobývání kamene a jeho využívání v prax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915"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2"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8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2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843"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0"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14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76"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15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76" w:hSpace="0" w:vSpace="0" w:wrap="around" w:vAnchor="page" w:hAnchor="margin" w:hRule="exact"/>
        <w:pBdr/>
      </w:pPr>
      <w:r>
        <w:rPr>
          <w:rStyle w:val="CharacterStyle18"/>
        </w:rPr>
        <w:t>Praktické předvedení</w:t>
      </w:r>
    </w:p>
    <w:p>
      <w:pPr>
        <w:pStyle w:val="ParagraphStyle28"/>
        <w:pBdr/>
        <w:rPr>
          <w:rStyle w:val="CharacterStyle17"/>
        </w:rPr>
        <w:framePr w:w="10712" w:h="248" w:x="28" w:y="1560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a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9"/>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5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w:t>
        <w:br/>
        <w:t>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mac-kamen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7 Přírodní kámen - hrubé blo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8 Přírodní kámen - hrub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5164 Stroje a provozy pro dobývání a zpracování přírodního kame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kamenického dělníka, vazače, jeřábníka.</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13-H Lamač/lamačka a střední vzdělání s maturitní zkouškou a alespoň 5 let odborné praxe v oblasti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lamačka, 17.8.2024 3:57: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zařízeními pro těžbu a dobývání kamene, manipulaci s materiálem a pomocnými zařízeními odpovídajícími požadavkům BOZP a hygienickým předpisům, splňující následující požadavky na materiálně-technické vybav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těžbu a dobývání kamene (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řilbu, ochranné brýle, respirátor,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2" w:hSpace="0" w:vSpace="0" w:wrap="around" w:vAnchor="page" w:hAnchor="margin" w:hRule="exact"/>
        <w:pBdr/>
      </w:pPr>
      <w:r>
        <w:rPr/>
      </w:r>
    </w:p>
    <w:p>
      <w:pPr>
        <w:pStyle w:val="ParagraphStyle33"/>
        <w:pBdr/>
        <w:rPr>
          <w:rStyle w:val="CharacterStyle20"/>
        </w:rPr>
        <w:framePr w:w="10712" w:h="340" w:x="28" w:y="7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78" w:hSpace="0" w:vSpace="0" w:wrap="around" w:vAnchor="page" w:hAnchor="margin" w:hRule="exact"/>
        <w:pBdr/>
      </w:pPr>
      <w:r>
        <w:rPr/>
      </w:r>
    </w:p>
    <w:p>
      <w:pPr>
        <w:pStyle w:val="ParagraphStyle33"/>
        <w:pBdr/>
        <w:rPr>
          <w:rStyle w:val="CharacterStyle20"/>
        </w:rPr>
        <w:framePr w:w="10712" w:h="340" w:x="28" w:y="8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lamačka, 17.8.2024 3:5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Lamač/lamačka, 17.8.2024 3:5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