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/lamačka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ých předpisech pro těžbu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nářadí, strojního zařízení a manipulačních prostředků pro těžbu a dobý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termicky a hydraulic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rtacích strojů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bloků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 vytěženou surovinou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27.12.2024 1:3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27.12.2024 1:3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6:40Z</dcterms:created>
  <dc:creator/>
  <dc:description/>
  <dc:language>en-US</dc:language>
  <cp:lastModifiedBy>Stimulsoft Reports 2020.2.3 from 29 April 2020</cp:lastModifiedBy>
  <dcterms:modified xsi:type="dcterms:W3CDTF">2024-12-27T01:3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