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zakus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1.2024 2:23: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