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ákusků a dor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22.12.2024 3:2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S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 838/6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máková Radmil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řinova 4, 62400 Br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, Jesenice, Žatecká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atecká 1, 27033 Jes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a Hotelová škola Havlíčkův Brod se sídlem v Havlíčkově Brodě, Bratříků 851, 580 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říků 851, 58002 Havlíčkův Brod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devětová Miluš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dných Dolů  418, 25401  Jílové u Pra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orky nad Jizerou 3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ky nad Jizerou 35, 29473 Brod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Čáslav, Žižkovo nám. 7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Jana Žižky z Trocnova  75, 28680 Čásla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potravinářství a služeb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Republiky 116, 53114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hotelnictví a lesnictví Bzenec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Svobody 318, 69681 Bzen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, zdravotnická a Vyšší odborná škola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řího z Poděbrad 949, 68601 Uherské Hradiště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22.12.2024 3:2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ky a služeb, Karvin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Osvobození 1111, 73506 Karvi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22.12.2024 3:2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0:00Z</dcterms:created>
  <dc:creator/>
  <dc:description/>
  <dc:language>en-US</dc:language>
  <cp:lastModifiedBy>Stimulsoft Reports 2020.2.3 from 29 April 2020</cp:lastModifiedBy>
  <dcterms:modified xsi:type="dcterms:W3CDTF">2024-12-22T03:2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