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zákusků a dortů (kód: 29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olotovarů pro výrobu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zákusků a dor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přípravu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cukrářských těst, hmot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, tvarování, plnění těst a dávkování hm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užití základních náplní a pole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á úprava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otovování a zdobení zákusků a dor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cukrářských surovin,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 a zařízení na výrobu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cukrá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zákusků a dortů,  24.11.2024 1:20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5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zákusků a dortů,  24.11.2024 1:20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1:20:45Z</dcterms:created>
  <dc:creator/>
  <dc:description/>
  <dc:language>en-US</dc:language>
  <cp:lastModifiedBy>Stimulsoft Reports 2020.2.3 from 29 April 2020</cp:lastModifiedBy>
  <dcterms:modified xsi:type="dcterms:W3CDTF">2024-11-24T01:20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