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zákusků a dortů (kód: 29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ákusků a dor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zákusků a d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cukrářských těst, hmot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á úprava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zákusků a d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ákusků a dortů,  22.12.2024 7:2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ákusků a dortů,  22.12.2024 7:2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7:06Z</dcterms:created>
  <dc:creator/>
  <dc:description/>
  <dc:language>en-US</dc:language>
  <cp:lastModifiedBy>Stimulsoft Reports 2020.2.3 from 29 April 2020</cp:lastModifiedBy>
  <dcterms:modified xsi:type="dcterms:W3CDTF">2024-12-22T07:2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