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ruhlář nábytkář (kód: 33-001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ruhlář nábytkář; Truhlá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i práce, správné používání pracovních pomůcek v nábytkářst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ých podkladech pro zhotovování truhlářs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materiálů, technologických postupů, nástrojů, strojů a zařízení a organizace práce pro zhotovování truhlářs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materiálů, technologických postupů, nástrojů, strojů a zařízení a organizace práce pro opravy a rekonstrukci nábytk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ozměřování, výpočty a rozkreslování truhlářských prv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rábění a spojování materiálů ze dřeva, plastu apod. (řezání, hoblování, tvarování, dlabání, vrtání, broušení, lepení, dýhování atd.)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rchová úprava výrobků mořením, voskováním, bělením, imitováním dřeva, nanášením tmelů, emailů, laků aj. strojně nebo ručně; hydrotermická úprava a ochrana dřev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 a demontáž nábytk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a, úprava a rekonstrukce nábytk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, základní údržba a nastavení dřevoobráběcích strojů a ručních nástro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, balení a expedice truhlářských výrobků a materiá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kládání s odpadem z výroby a montáž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znamenávání technických údajů a výsledků prá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579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ruhlář nábytkář,  24.11.2024 11:11:0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30.01.2009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ruhlář nábytkář,  24.11.2024 11:11:0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4T11:11:06Z</dcterms:created>
  <dc:creator/>
  <dc:description/>
  <dc:language>en-US</dc:language>
  <cp:lastModifiedBy>Stimulsoft Reports 2020.2.3 from 29 April 2020</cp:lastModifiedBy>
  <dcterms:modified xsi:type="dcterms:W3CDTF">2024-11-24T11:11:0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