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uhlář nábytkář / truhlářka nábytkářka (kód: 33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; Truh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 / truhlářka nábytkářka,  05.01.2025 2:30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 / truhlářka nábytkářka,  05.01.2025 2:30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(kód: 33-99-H/24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 / truhlářka nábytkářka,  05.01.2025 2:30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2:30:19Z</dcterms:created>
  <dc:creator/>
  <dc:description/>
  <dc:language>en-US</dc:language>
  <cp:lastModifiedBy>Stimulsoft Reports 2020.2.3 from 29 April 2020</cp:lastModifiedBy>
  <dcterms:modified xsi:type="dcterms:W3CDTF">2025-01-05T02:30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