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truhlář (kód: 33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ruhl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správné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ických podkladech pro zhotovování stavebně truhl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ákladní orientace ve výkresové stavební dokumenta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olba materiálů, technologických postupů, nástrojů, strojů a zařízení, organizace práce pro zhotovování stavebně truhl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Rozměřování, výpočty a rozkreslování truhlá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Obrábění a spojování materiálů ze dřeva, plastu apod. (řezání, hoblování, tvarování, dlabání, vrtání, broušení, lepení, dýhování atd.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Povrchová úprava výrobků mořením, voskováním, bělením, imitováním dřeva, nanášením tmelů, emailů, laků aj. strojně nebo ručně; hydrotermická úprava a ochrana dře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Montáž a osazování vestavěného náby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Montáž a osazování oken a dveř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Montáž a výměna kování u oken, dveří a náby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Sestavování podlah na bázi dře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Sestavování obkladů na bázi dřeva a plas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Obsluha, základní údržba a nastavení dřevoobráběcích strojů a ručních ná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Kontrola, balení a expedice truhlářských výrobků a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25" w:hSpace="0" w:vSpace="0" w:wrap="around" w:vAnchor="page" w:hAnchor="margin" w:hRule="exact"/>
        <w:pBdr/>
      </w:pPr>
      <w:r>
        <w:rPr>
          <w:rStyle w:val="CharacterStyle7"/>
        </w:rPr>
        <w:t>Nakládání s odpadem z výroby a montáž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2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01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0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6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9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988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platňovat nároky týkající se BOZP, hygieny práce a protipožární oc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držovat pořádek a čistotu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užívat předepsané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Orientace v technických podkladech pro zhotovování stavebně truhl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a) Pracovat s dodanou konstrukční a technologickou dokumentací v grafické i v elektronické for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Slovně nad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pracovat konstrukční a technologickou dokumentaci na zhotovení jednoduchého výrobku ze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Využívat jednoduché počítačové aplikace při zpracování dokumentů technické přípravy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Základní orientace ve výkresové stavební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Pracovat s dodanou výkresovou dokumentací v grafické i v elektronické form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Slovně nad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Zakreslit do výkresové dokumentace truhlářské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54" w:hSpace="0" w:vSpace="0" w:wrap="around" w:vAnchor="page" w:hAnchor="margin" w:hRule="exact"/>
        <w:pBdr/>
      </w:pPr>
      <w:r>
        <w:rPr>
          <w:rStyle w:val="CharacterStyle7"/>
        </w:rPr>
        <w:t>c) Využívat jednoduché počítačové aplikace při zakreslení truhlářských výrobků do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0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608" w:hSpace="0" w:vSpace="0" w:wrap="around" w:vAnchor="page" w:hAnchor="margin" w:hRule="exact"/>
        <w:pBdr/>
      </w:pPr>
      <w:r>
        <w:rPr>
          <w:rStyle w:val="CharacterStyle13"/>
        </w:rPr>
        <w:t>Volba materiálů, technologických postupů, nástrojů, strojů a zařízení, organizace práce pro zhotovování stavebně truhl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75" w:hSpace="0" w:vSpace="0" w:wrap="around" w:vAnchor="page" w:hAnchor="margin" w:hRule="exact"/>
        <w:pBdr/>
      </w:pPr>
      <w:r>
        <w:rPr>
          <w:rStyle w:val="CharacterStyle7"/>
        </w:rPr>
        <w:t>a) Určit podle technické dokumentace postup práce, způsob provedení technologických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75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82" w:hSpace="0" w:vSpace="0" w:wrap="around" w:vAnchor="page" w:hAnchor="margin" w:hRule="exact"/>
        <w:pBdr/>
      </w:pPr>
      <w:r>
        <w:rPr>
          <w:rStyle w:val="CharacterStyle9"/>
        </w:rPr>
        <w:t>b) Zvolit správné nástroje, nářadí, pomůcky a měř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8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889" w:hSpace="0" w:vSpace="0" w:wrap="around" w:vAnchor="page" w:hAnchor="margin" w:hRule="exact"/>
        <w:pBdr/>
      </w:pPr>
      <w:r>
        <w:rPr>
          <w:rStyle w:val="CharacterStyle7"/>
        </w:rPr>
        <w:t>c) Zvolit druh a množství surovin, materiálů, polotovarů a součástek a určit jejich kval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88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5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ozměřování, výpočty a rozkreslování truhlá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Rozměřit podle technické dokumentace truhlářsk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ádět související výpoč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,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Rozkreslit jednotlivé konstrukční prvky, konstrukční spoje, osazení výplní v rám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Obrábění a spojování materiálů ze dřeva, plastu apod. (řezání, hoblování, tvarování, dlabání, vrtání, broušení, lepení, dýhování at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Zvolit a používat vhodné nástroje, nářadí a pomůcky pro ruční obrábění na bázi dřeva a plas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24" w:hSpace="0" w:vSpace="0" w:wrap="around" w:vAnchor="page" w:hAnchor="margin" w:hRule="exact"/>
        <w:pBdr/>
      </w:pPr>
      <w:r>
        <w:rPr>
          <w:rStyle w:val="CharacterStyle9"/>
        </w:rPr>
        <w:t>b) Zvolit a používat vhodné pracovní postupy ručního řezání, hoblování, tvarování, dlabání, dýhování, vrtání a broušení dřevěných a plast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55" w:hSpace="0" w:vSpace="0" w:wrap="around" w:vAnchor="page" w:hAnchor="margin" w:hRule="exact"/>
        <w:pBdr/>
      </w:pPr>
      <w:r>
        <w:rPr>
          <w:rStyle w:val="CharacterStyle7"/>
        </w:rPr>
        <w:t>c) Provést ruční obrábění dřeva, materiálů na bázi dřeva a plastu, kvalitní řemeslné provedení spojů a bezchybné estetické zhotovení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55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4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09" w:hSpace="0" w:vSpace="0" w:wrap="around" w:vAnchor="page" w:hAnchor="margin" w:hRule="exact"/>
        <w:pBdr/>
      </w:pPr>
      <w:r>
        <w:rPr>
          <w:rStyle w:val="CharacterStyle13"/>
        </w:rPr>
        <w:t>Povrchová úprava výrobků mořením, voskováním, bělením, imitováním dřeva, nanášením tmelů, emailů, laků aj. strojně nebo ručně; hydrotermická úprava a ochrana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76" w:hSpace="0" w:vSpace="0" w:wrap="around" w:vAnchor="page" w:hAnchor="margin" w:hRule="exact"/>
        <w:pBdr/>
      </w:pPr>
      <w:r>
        <w:rPr>
          <w:rStyle w:val="CharacterStyle7"/>
        </w:rPr>
        <w:t>a) Připravit povrch materiálů pro povrchovou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7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83" w:hSpace="0" w:vSpace="0" w:wrap="around" w:vAnchor="page" w:hAnchor="margin" w:hRule="exact"/>
        <w:pBdr/>
      </w:pPr>
      <w:r>
        <w:rPr>
          <w:rStyle w:val="CharacterStyle9"/>
        </w:rPr>
        <w:t>b) Zvolit a používat vhodné druhy materiálů pro povrchovou ú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8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90" w:hSpace="0" w:vSpace="0" w:wrap="around" w:vAnchor="page" w:hAnchor="margin" w:hRule="exact"/>
        <w:pBdr/>
      </w:pPr>
      <w:r>
        <w:rPr>
          <w:rStyle w:val="CharacterStyle7"/>
        </w:rPr>
        <w:t>c) Zvolit, používat a dodržovat technologické postupy dokončování povrchů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9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97" w:hSpace="0" w:vSpace="0" w:wrap="around" w:vAnchor="page" w:hAnchor="margin" w:hRule="exact"/>
        <w:pBdr/>
      </w:pPr>
      <w:r>
        <w:rPr>
          <w:rStyle w:val="CharacterStyle9"/>
        </w:rPr>
        <w:t>d) Dokončit povrchy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9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04" w:hSpace="0" w:vSpace="0" w:wrap="around" w:vAnchor="page" w:hAnchor="margin" w:hRule="exact"/>
        <w:pBdr/>
      </w:pPr>
      <w:r>
        <w:rPr>
          <w:rStyle w:val="CharacterStyle7"/>
        </w:rPr>
        <w:t>e) Objasnit ošetřování a údržbu stavebně truhlářských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0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80" w:hSpace="0" w:vSpace="0" w:wrap="around" w:vAnchor="page" w:hAnchor="margin" w:hRule="exact"/>
        <w:pBdr/>
      </w:pPr>
      <w:r>
        <w:rPr>
          <w:rStyle w:val="CharacterStyle9"/>
        </w:rPr>
        <w:t>f) Uvede význam hydrotermické ochrany a úpravy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8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3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a osazování vestavěného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ý technologický postup předmontáže, montáže a osazování vestavěného nábytku a jeho osazení do stav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ádět předmontáž, montáž a osazování vestavěného nábytku a jeho osazení do stav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Zasklívat a osazovat výplně rá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Kompletovat a dokončovat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Montáž a osazování oken a dveř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Zvolit vhodný technologický postup montáže a osazování oken a dveří do zazděných a osazovacích rá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4" w:hSpace="0" w:vSpace="0" w:wrap="around" w:vAnchor="page" w:hAnchor="margin" w:hRule="exact"/>
        <w:pBdr/>
      </w:pPr>
      <w:r>
        <w:rPr>
          <w:rStyle w:val="CharacterStyle9"/>
        </w:rPr>
        <w:t>b) Provádět montáž a osazování oken a dveří do zazděných a osazovacích rá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61" w:hSpace="0" w:vSpace="0" w:wrap="around" w:vAnchor="page" w:hAnchor="margin" w:hRule="exact"/>
        <w:pBdr/>
      </w:pPr>
      <w:r>
        <w:rPr>
          <w:rStyle w:val="CharacterStyle7"/>
        </w:rPr>
        <w:t>c) Provádět dokončovací práce montáže a osaz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15" w:hSpace="0" w:vSpace="0" w:wrap="around" w:vAnchor="page" w:hAnchor="margin" w:hRule="exact"/>
        <w:pBdr/>
      </w:pPr>
      <w:r>
        <w:rPr>
          <w:rStyle w:val="CharacterStyle13"/>
        </w:rPr>
        <w:t>Montáž a výměna kování u oken, dveří a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75" w:hSpace="0" w:vSpace="0" w:wrap="around" w:vAnchor="page" w:hAnchor="margin" w:hRule="exact"/>
        <w:pBdr/>
      </w:pPr>
      <w:r>
        <w:rPr>
          <w:rStyle w:val="CharacterStyle7"/>
        </w:rPr>
        <w:t>a) Zvolit vhodný technologický postup osazování a oprav kování u oken, dveří a náby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7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82" w:hSpace="0" w:vSpace="0" w:wrap="around" w:vAnchor="page" w:hAnchor="margin" w:hRule="exact"/>
        <w:pBdr/>
      </w:pPr>
      <w:r>
        <w:rPr>
          <w:rStyle w:val="CharacterStyle9"/>
        </w:rPr>
        <w:t>b) Provádět osazování a opravy kování u oken, dveří a náby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82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88" w:hSpace="0" w:vSpace="0" w:wrap="around" w:vAnchor="page" w:hAnchor="margin" w:hRule="exact"/>
        <w:pBdr/>
      </w:pPr>
      <w:r>
        <w:rPr>
          <w:rStyle w:val="CharacterStyle7"/>
        </w:rPr>
        <w:t>c) Provádět dokončovací práce osazování a opravy, montáž, výměnu nebo seřizování 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88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1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743" w:hSpace="0" w:vSpace="0" w:wrap="around" w:vAnchor="page" w:hAnchor="margin" w:hRule="exact"/>
        <w:pBdr/>
      </w:pPr>
      <w:r>
        <w:rPr>
          <w:rStyle w:val="CharacterStyle13"/>
        </w:rPr>
        <w:t>Sestavování podlah na bázi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17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24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17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24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02" w:hSpace="0" w:vSpace="0" w:wrap="around" w:vAnchor="page" w:hAnchor="margin" w:hRule="exact"/>
        <w:pBdr/>
      </w:pPr>
      <w:r>
        <w:rPr>
          <w:rStyle w:val="CharacterStyle7"/>
        </w:rPr>
        <w:t>a) Zvolit vhodný pracovní postup sestavování jednotlivých typů podlah na bázi dře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0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09" w:hSpace="0" w:vSpace="0" w:wrap="around" w:vAnchor="page" w:hAnchor="margin" w:hRule="exact"/>
        <w:pBdr/>
      </w:pPr>
      <w:r>
        <w:rPr>
          <w:rStyle w:val="CharacterStyle9"/>
        </w:rPr>
        <w:t>b) Provádět sestavování podlah na bázi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0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816" w:hSpace="0" w:vSpace="0" w:wrap="around" w:vAnchor="page" w:hAnchor="margin" w:hRule="exact"/>
        <w:pBdr/>
      </w:pPr>
      <w:r>
        <w:rPr>
          <w:rStyle w:val="CharacterStyle7"/>
        </w:rPr>
        <w:t>c) Provádět dokončovací práce a opravy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81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54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obkladů na bázi dřeva a pla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pracovní postup sestavování jednotlivých typů ob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vádět sestavování palubkových ob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ádět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Obsluha, základní údržba a nastavení dřevoobráběcích strojů a ručních ná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110" w:hSpace="0" w:vSpace="0" w:wrap="around" w:vAnchor="page" w:hAnchor="margin" w:hRule="exact"/>
        <w:pBdr/>
      </w:pPr>
      <w:r>
        <w:rPr>
          <w:rStyle w:val="CharacterStyle7"/>
        </w:rPr>
        <w:t>a) Popsat způsoby strojního opracování dřev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110" w:hSpace="0" w:vSpace="0" w:wrap="around" w:vAnchor="page" w:hAnchor="margin" w:hRule="exact"/>
        <w:pBdr/>
      </w:pPr>
      <w:r>
        <w:rPr>
          <w:rStyle w:val="CharacterStyle16"/>
        </w:rPr>
        <w:t>Slovní vyjád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86" w:hSpace="0" w:vSpace="0" w:wrap="around" w:vAnchor="page" w:hAnchor="margin" w:hRule="exact"/>
        <w:pBdr/>
      </w:pPr>
      <w:r>
        <w:rPr>
          <w:rStyle w:val="CharacterStyle9"/>
        </w:rPr>
        <w:t>b) Obsluhovat základní dřevoobráběcí stroje a zařízení podle technologických a bezpečnostní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3" w:hSpace="0" w:vSpace="0" w:wrap="around" w:vAnchor="page" w:hAnchor="margin" w:hRule="exact"/>
        <w:pBdr/>
      </w:pPr>
      <w:r>
        <w:rPr>
          <w:rStyle w:val="CharacterStyle7"/>
        </w:rPr>
        <w:t>c) Popsat nastavení, základní údržby strojů a zařízení a její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47" w:hSpace="0" w:vSpace="0" w:wrap="around" w:vAnchor="page" w:hAnchor="margin" w:hRule="exact"/>
        <w:pBdr/>
      </w:pPr>
      <w:r>
        <w:rPr>
          <w:rStyle w:val="CharacterStyle13"/>
        </w:rPr>
        <w:t>Kontrola, balení a expedice truhlářských výrobků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7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4" w:hSpace="0" w:vSpace="0" w:wrap="around" w:vAnchor="page" w:hAnchor="margin" w:hRule="exact"/>
        <w:pBdr/>
      </w:pPr>
      <w:r>
        <w:rPr>
          <w:rStyle w:val="CharacterStyle9"/>
        </w:rPr>
        <w:t>b) Popsat zásady označování výrobků dle platných právn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90" w:hSpace="0" w:vSpace="0" w:wrap="around" w:vAnchor="page" w:hAnchor="margin" w:hRule="exact"/>
        <w:pBdr/>
      </w:pPr>
      <w:r>
        <w:rPr>
          <w:rStyle w:val="CharacterStyle7"/>
        </w:rPr>
        <w:t>c) Popsat způsoby balení výrobků dle charakteru a množství výrobků a způsobu expedice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9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Popsat zásady manipulace a skladování v celém procesu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12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20" w:hSpace="0" w:vSpace="0" w:wrap="around" w:vAnchor="page" w:hAnchor="margin" w:hRule="exact"/>
        <w:pBdr/>
      </w:pPr>
      <w:r>
        <w:rPr>
          <w:rStyle w:val="CharacterStyle13"/>
        </w:rPr>
        <w:t>Nakládání s odpadem z výroby a montá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80" w:hSpace="0" w:vSpace="0" w:wrap="around" w:vAnchor="page" w:hAnchor="margin" w:hRule="exact"/>
        <w:pBdr/>
      </w:pPr>
      <w:r>
        <w:rPr>
          <w:rStyle w:val="CharacterStyle7"/>
        </w:rPr>
        <w:t>a) Objasnit vznik a druhy odpadů z truhlářs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8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56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5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37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aznamenávání průběhu technologického procesu, systémy a standardy řízení jakosti a kval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zaznamenávání údajů o poruchách, opravách a běžné údržbě strojů a zařízení v truhlářské výro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e zhotovení jednoho případně dvou výrobků s využitím běžně používaných technologických postupů, s tím, že ověřování některými kritérii by probíhalo i mimo tento propojený rámec činn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, technologickou a výkresovou stavební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způsobu zpracování, nástrojů a materiálů pro zhotovení požadovaného stavebně truhlářské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materiálů na bázi dřeva a plastů a objekt stavby pro praktické předvedení. Dílna musí být řezáním, hoblováním, tvarováním, dlabáním, vrtáním, dýhováním a broušením ručními nástroj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rchová úprava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, osazování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, seřizování a běžná údržba dřevoobráběcích strojů a nástroj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výrobk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73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úplné střední vzdělání s maturitní zkouškou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truhlář nebo tesař + střední vzdělání s maturitní zkouškou (v jiném oboru) a alespoň 5 let praxe jako osoba odpovědná za činnosti v oblasti stavebně truhl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dřevařské a nábytkářské výroby a alespoň 5 let praxe jako osoba odpovědná za činnosti v oblasti stavebně truhlářs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dřevařské a nábytkářské výroby a alespoň 5 let praxe jako osoba odpovědná za činnosti v oblasti stavebně truhlářs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stavebně truhlářs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9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truhlářskou dílnu a objekt stavby pro praktické předvedení (objekt musí být zabezpečen z hlediska všech zákonných opatření pro bezpečnost zkoušeného i zkoušejících). Dílna musí bý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zhotovování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stavebně truhl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9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9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6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3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8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nábytkářů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truhlář, 22.12.2024 11:59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