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stavebně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ýkresové stavební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ro zhotovování stavebně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výpočty a rozkreslování truhlá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voskováním, bělením, imitováním dřeva, nanášením tmelů, emailů, laků aj. strojně nebo ručně; hydrotermická úprava a ochrana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výměna kování u oken, dveří a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odlah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kladů na bázi dřeva a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 a ru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 odpadem z výroby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,  21.11.2024 20:3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,  21.11.2024 20:3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4:53Z</dcterms:created>
  <dc:creator/>
  <dc:description/>
  <dc:language>en-US</dc:language>
  <cp:lastModifiedBy>Stimulsoft Reports 2020.2.3 from 29 April 2020</cp:lastModifiedBy>
  <dcterms:modified xsi:type="dcterms:W3CDTF">2024-11-21T20:3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