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truhlář (kód: 3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stavebně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e výkresové stavební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ro zhotovování stavebně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, výpočty a rozkreslování truhlářsk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 apod. (řezání, hoblování, tvarování, dlabání, vrtání, broušení, lepení, dýhování at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výrobků mořením, voskováním, bělením, imitováním dřeva, nanášením tmelů, emailů, laků aj. strojně nebo ručně; hydrotermická úprava a ochrana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sazování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sazování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výměna kování u oken, dveří a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podlah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bkladů na bázi dřeva a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 a ruč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truhlářských výrobků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 odpadem z výroby a montá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,  22.12.2024 12:3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,  22.12.2024 12:3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3:18Z</dcterms:created>
  <dc:creator/>
  <dc:description/>
  <dc:language>en-US</dc:language>
  <cp:lastModifiedBy>Stimulsoft Reports 2020.2.3 from 29 April 2020</cp:lastModifiedBy>
  <dcterms:modified xsi:type="dcterms:W3CDTF">2024-12-22T12:33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