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truhlář/truhlářka (kód: 33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stavební a stavebně-truhlářského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robního výkresu okna a dveří, včetně výpočtů a rozpisu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robního výkresu příček, vestavěného nábytku, včetně výpočtů a rozpisu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robního výkresu obkladů, schodišť a podlah, včetně výpočtů a rozpisu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postupů, nástrojů, strojů a zařízení, organizace práce při zhotovování oken a dveř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postupů, nástrojů, strojů a zařízení, organizace práce při výrobě a kompletaci příček a vestavěného náby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postupů, nástrojů, strojů a zařízení, organizace práce při zhotovování a montáži obkladů, schodišť a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ní a spojování materiálů ze dřeva, plastu,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montáž oken a dveří včetně osazování k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montáž příček a vestavěného náby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montáž obkladů, schodišť a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stavebně truh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truhlářských výrobků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/truhlářka,  19.09.2024 8:56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/truhlářka,  19.09.2024 8:56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56:35Z</dcterms:created>
  <dc:creator/>
  <dc:description/>
  <dc:language>en-US</dc:language>
  <cp:lastModifiedBy>Stimulsoft Reports 2020.2.3 from 29 April 2020</cp:lastModifiedBy>
  <dcterms:modified xsi:type="dcterms:W3CDTF">2024-09-19T08:56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