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truhlář/truhlářka (kód: 33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/truhlářka,  30.12.2024 19:08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/truhlářka,  30.12.2024 19:08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(kód: 33-99-H/24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/truhlářka,  30.12.2024 19:08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9:08:18Z</dcterms:created>
  <dc:creator/>
  <dc:description/>
  <dc:language>en-US</dc:language>
  <cp:lastModifiedBy>Stimulsoft Reports 2020.2.3 from 29 April 2020</cp:lastModifiedBy>
  <dcterms:modified xsi:type="dcterms:W3CDTF">2024-12-30T19:08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