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používání pracovních pomůcek při montáži a demontáži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j.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elektrických zařízení do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řipojení spotřebičů na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27.11.2024 6:3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27.11.2024 6:3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4:10Z</dcterms:created>
  <dc:creator/>
  <dc:description/>
  <dc:language>en-US</dc:language>
  <cp:lastModifiedBy>Stimulsoft Reports 2020.2.3 from 29 April 2020</cp:lastModifiedBy>
  <dcterms:modified xsi:type="dcterms:W3CDTF">2024-11-27T06:3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