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nábytku (kód: 33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nábytkem a ostatními doplňkovými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dřevěných, plastových a dalších materiálů vrtáním otvorů a začištění elektrickými a ručními nástroji a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rové vrtání a montáž kotev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sestavování dalších prvků interiérov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montáž elektrick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vodo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elektrických zařízení do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připojení spotřebičů na rozvody vody a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u,  06.01.2025 21:5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u,  06.01.2025 21:5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1:54:46Z</dcterms:created>
  <dc:creator/>
  <dc:description/>
  <dc:language>en-US</dc:language>
  <cp:lastModifiedBy>Stimulsoft Reports 2020.2.3 from 29 April 2020</cp:lastModifiedBy>
  <dcterms:modified xsi:type="dcterms:W3CDTF">2025-01-06T21:5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