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nábytku (kód: 33-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nábytku a interiérový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montáž nábytku a interiérových pr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nábytkem a ostatními doplňkovými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a dřevěných, plastových a dalších materiálů vrtáním otvorů a začištění elektrickými a ručními nástroji a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nábytku a interiérových prv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a sestavování dalších prvků interiérového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stupu práce, způsobu zpracování, nástrojů a materiálů pro montáž elektrických prv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olba postupu práce, způsobu zpracování, nástrojů a materiálů pro vodoinstal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Instalace elektrických zařízení do interiérových prv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abezpečení připojení spotřebičů na rozvody vody a kanaliz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Nakládání s odpadem v nábytkářstv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aznamenávání technických údajů a výsledků prá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8.1.2025 4:12: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nábytku a interiérových pr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le výkresové dokumentace materiálové a konstrukční provedení výrobků určených k montáž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opsat podle stavebních výkresů materiálové a konstrukční provedení stavby, a to zejména s ohledem na rozdíly v konstrukcích stěn a stropů, vlastnosti materiálů použitých ve stavbě, nosnost pro různé způsoby zavěšení a správně označit rozvody elektřiny, vody, odpadu, topen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Rozměřit podle technické dokumentace interiérové prostory a provést související výpočt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Volba postupu práce, způsobu zpracování, nástrojů a materiálů pro montáž nábytku a interiérových prv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a) Vypracovat na základě technické dokumentace a montážního návodu postup práce, způsob provedení jednotlivých operací montáže a demontáže nábytkových jednotek a sestav včetně příslušenství a dalších prvků interiérového zařízení ze dřeva, materiálů na bázi dřeva, kovu, skla, plastů</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9"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Zvolit druh a množství polotovarů a součástek, kování, pomocného materiál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anipulace s nábytkem a ostatními doplňkovými výrobky</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9" w:hSpace="0" w:vSpace="0" w:wrap="around" w:vAnchor="page" w:hAnchor="margin" w:hRule="exact"/>
        <w:pBdr/>
      </w:pPr>
      <w:r>
        <w:rPr>
          <w:rStyle w:val="CharacterStyle7"/>
        </w:rPr>
        <w:t>a) Zvolit pomůcky k manipulaci</w:t>
      </w:r>
    </w:p>
    <w:p>
      <w:pPr>
        <w:pStyle w:val="ParagraphStyle26"/>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5" w:hSpace="0" w:vSpace="0" w:wrap="around" w:vAnchor="page" w:hAnchor="margin" w:hRule="exact"/>
        <w:pBdr/>
      </w:pPr>
      <w:r>
        <w:rPr>
          <w:rStyle w:val="CharacterStyle9"/>
        </w:rPr>
        <w:t>b) Provést manipulaci s nábytkem a ostatními doplňkovými výrobky představující nebo simulující naložení výrobků do nákladního prostoru přepravního vozidla, vyložení a dopravení výrobků na místo montáže</w:t>
      </w:r>
    </w:p>
    <w:p>
      <w:pPr>
        <w:pStyle w:val="ParagraphStyle28"/>
        <w:pBdr>
          <w:bottom w:val="nil"/>
          <w:right w:val="nil"/>
        </w:pBdr>
        <w:rPr>
          <w:rStyle w:val="FakeCharacterStyle"/>
        </w:rPr>
        <w:framePr w:w="3921" w:h="831" w:x="6800" w:y="11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6" w:hSpace="0" w:vSpace="0" w:wrap="around" w:vAnchor="page" w:hAnchor="margin" w:hRule="exact"/>
        <w:pBdr/>
      </w:pPr>
      <w:r>
        <w:rPr>
          <w:rStyle w:val="CharacterStyle7"/>
        </w:rPr>
        <w:t>c) Dodržet zásady BOZP a PO při manipulaci s nábytkem a ostatními doplňkovými výrobky</w:t>
      </w:r>
    </w:p>
    <w:p>
      <w:pPr>
        <w:pStyle w:val="ParagraphStyle26"/>
        <w:pBdr>
          <w:bottom w:val="nil"/>
          <w:right w:val="nil"/>
        </w:pBdr>
        <w:rPr>
          <w:rStyle w:val="FakeCharacterStyle"/>
        </w:rPr>
        <w:framePr w:w="3921" w:h="607" w:x="6800" w:y="12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6" w:hSpace="0" w:vSpace="0" w:wrap="around" w:vAnchor="page" w:hAnchor="margin" w:hRule="exact"/>
        <w:pBdr/>
      </w:pPr>
      <w:r>
        <w:rPr>
          <w:rStyle w:val="CharacterStyle16"/>
        </w:rPr>
        <w:t>Praktické předved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8.1.2025 4:12: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dřevěných, plastových a dalších materiálů vrtáním otvorů a začištění elektrickými a ručními nástroji a nářad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oužít nástroje, nářadí a pomůcky pro úpravy dřevěných, kovových a plastových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racovní postupy řezání, vrtání, frézování, začišťování, brouš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brábění dřeva a materiálů na bázi dřeva, kovu a plastu, řemeslně a esteticky provést spoje a montáž, dodržet zásady BOZP a PO</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soudit podle druhu stěny možnosti kotvení a zvolit správný způsob kotvení nábytku a interiérov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Vyvrtat, vyčistit a zkontrolovat otvory v místech podle předchozího rozměřen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Vložit a upevnit kotevní materiály do otvorů dle technologického postupu</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e) Zkontrolovat finální kvalitu provedení dle technologického postupu</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Praktické předved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Montáž a demontáž nábytku a interiérových prvků</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a) Provést předmontáž kování, podsestav a montáž nábytku a nábytkových sestav včetně příslušenství, dodržet postup práce dle montážního návodu od výrobce</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b) Provést osazení skleněné výplně rámů</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Provést seřízení kování, zavěšení jednotlivých prvků a rektifikaci, tedy přesné vzájemné ustavení všech částí nábytku</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d) Ověřit správnou funkčnost pohyblivých částí</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3" w:hSpace="0" w:vSpace="0" w:wrap="around" w:vAnchor="page" w:hAnchor="margin" w:hRule="exact"/>
        <w:pBdr/>
      </w:pPr>
      <w:r>
        <w:rPr>
          <w:rStyle w:val="CharacterStyle7"/>
        </w:rPr>
        <w:t>e) Provést demontáž pracovní desky kuchyňské linky včetně dřezu a vodoinstalace</w:t>
      </w:r>
    </w:p>
    <w:p>
      <w:pPr>
        <w:pStyle w:val="ParagraphStyle26"/>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0" w:hSpace="0" w:vSpace="0" w:wrap="around" w:vAnchor="page" w:hAnchor="margin" w:hRule="exact"/>
        <w:pBdr/>
      </w:pPr>
      <w:r>
        <w:rPr>
          <w:rStyle w:val="CharacterStyle17"/>
        </w:rPr>
        <w:t>Praktické předvedení</w:t>
      </w:r>
    </w:p>
    <w:p>
      <w:pPr>
        <w:pStyle w:val="ParagraphStyle30"/>
        <w:pBdr/>
        <w:rPr>
          <w:rStyle w:val="CharacterStyle18"/>
        </w:rPr>
        <w:framePr w:w="10712" w:h="248" w:x="28" w:y="13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8.1.2025 4:12: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sestavování dalších prvků interiérov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vybraných interiérových prvků, jako jsou madla, obklady stěn, pomocné konstrukce, zařizovací interiérové pr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požadovanou funkčnost provedené montáže vybraných interiérových prv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olba postupu práce, způsobu zpracování, nástrojů a materiálů pro montáž elektrických prv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0" w:hSpace="0" w:vSpace="0" w:wrap="around" w:vAnchor="page" w:hAnchor="margin" w:hRule="exact"/>
        <w:pBdr/>
      </w:pPr>
      <w:r>
        <w:rPr>
          <w:rStyle w:val="CharacterStyle7"/>
        </w:rPr>
        <w:t>a) Vypracovat na základě technické dokumentace a montážního návodu postup práce a způsob provedení jednotlivých operací instalace elektrického vedení, elektrických zásuvek, svítidel, spotřebičů, montáže elektricky ovládaných interiérových prvků</w:t>
      </w:r>
    </w:p>
    <w:p>
      <w:pPr>
        <w:pStyle w:val="ParagraphStyle26"/>
        <w:pBdr>
          <w:bottom w:val="nil"/>
          <w:right w:val="nil"/>
        </w:pBdr>
        <w:rPr>
          <w:rStyle w:val="FakeCharacterStyle"/>
        </w:rPr>
        <w:framePr w:w="3921" w:h="1055"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Zvolit druh a množství elektrických součástek, vodičů, svítidel, vypínačů, ovladačů, systémů</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Volba postupu práce, způsobu zpracování, nástrojů a materiálů pro vodoinstalace</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5" w:hSpace="0" w:vSpace="0" w:wrap="around" w:vAnchor="page" w:hAnchor="margin" w:hRule="exact"/>
        <w:pBdr/>
      </w:pPr>
      <w:r>
        <w:rPr>
          <w:rStyle w:val="CharacterStyle7"/>
        </w:rPr>
        <w:t>a) Vypracovat na základě technické dokumentace a montážního návodu postup práce a způsob provedení jednotlivých operací instalace dřezů, umyvadel, baterií, drtičů odpadu, přívodu a odpadu vody</w:t>
      </w:r>
    </w:p>
    <w:p>
      <w:pPr>
        <w:pStyle w:val="ParagraphStyle26"/>
        <w:pBdr>
          <w:bottom w:val="nil"/>
          <w:right w:val="nil"/>
        </w:pBdr>
        <w:rPr>
          <w:rStyle w:val="FakeCharacterStyle"/>
        </w:rPr>
        <w:framePr w:w="3921" w:h="831"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Zvolit druh a množství vodoinstalatérských komponentů, součástek, instalatérského materiálu</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7" w:hSpace="0" w:vSpace="0" w:wrap="around" w:vAnchor="page" w:hAnchor="margin" w:hRule="exact"/>
        <w:pBdr/>
      </w:pPr>
      <w:r>
        <w:rPr>
          <w:rStyle w:val="CharacterStyle13"/>
        </w:rPr>
        <w:t>Instalace elektrických zařízení do interiérových prvků</w:t>
      </w:r>
    </w:p>
    <w:p>
      <w:pPr>
        <w:pStyle w:val="ParagraphStyle22"/>
        <w:pBdr>
          <w:top w:val="nil"/>
          <w:left w:val="nil"/>
          <w:right w:val="nil"/>
        </w:pBdr>
        <w:rPr>
          <w:rStyle w:val="FakeCharacterStyle"/>
        </w:rPr>
        <w:framePr w:w="6713" w:h="376" w:x="45" w:y="12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6" w:hSpace="0" w:vSpace="0" w:wrap="around" w:vAnchor="page" w:hAnchor="margin" w:hRule="exact"/>
        <w:pBdr/>
      </w:pPr>
      <w:r>
        <w:rPr>
          <w:rStyle w:val="CharacterStyle7"/>
        </w:rPr>
        <w:t>a) Provést instalaci zvolených elektrických součástek, vodičů, svítidel, vypínačů, ovladačů a systémů</w:t>
      </w:r>
    </w:p>
    <w:p>
      <w:pPr>
        <w:pStyle w:val="ParagraphStyle26"/>
        <w:pBdr>
          <w:bottom w:val="nil"/>
          <w:right w:val="nil"/>
        </w:pBdr>
        <w:rPr>
          <w:rStyle w:val="FakeCharacterStyle"/>
        </w:rPr>
        <w:framePr w:w="3921" w:h="607" w:x="6800" w:y="12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3" w:hSpace="0" w:vSpace="0" w:wrap="around" w:vAnchor="page" w:hAnchor="margin" w:hRule="exact"/>
        <w:pBdr/>
      </w:pPr>
      <w:r>
        <w:rPr>
          <w:rStyle w:val="CharacterStyle9"/>
        </w:rPr>
        <w:t>b) Ověřit správnost montáže a funkčnost nainstalovaných elektrických zařízení či prvků</w:t>
      </w:r>
    </w:p>
    <w:p>
      <w:pPr>
        <w:pStyle w:val="ParagraphStyle28"/>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0" w:hSpace="0" w:vSpace="0" w:wrap="around" w:vAnchor="page" w:hAnchor="margin" w:hRule="exact"/>
        <w:pBdr/>
      </w:pPr>
      <w:r>
        <w:rPr>
          <w:rStyle w:val="CharacterStyle16"/>
        </w:rPr>
        <w:t>Praktické předvedení</w:t>
      </w:r>
    </w:p>
    <w:p>
      <w:pPr>
        <w:pStyle w:val="ParagraphStyle30"/>
        <w:pBdr/>
        <w:rPr>
          <w:rStyle w:val="CharacterStyle18"/>
        </w:rPr>
        <w:framePr w:w="10712" w:h="248" w:x="28" w:y="146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8.1.2025 4:12: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připojení spotřebičů na rozvody vody a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instalaci zvolených vodoinstalatérských komponent, součástek, instalatérského materiálu a jejich připojení na instalační rozv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věřit těsnost, funkci, bezpečnost připojených zařízení či prv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rovést úklid po skončení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způsoby třídění, skladování, zpracování, recyklace a likvidace odpadu vzniklého v průběhu montáž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ísemné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Ověřit kompletnost přebíraného zboží dle technické dokumentace, výdejky, faktury</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Ověřit stav přebíraného zboží nebo neporušenost obalů a o zjištěných závadách učinit písemný záznam</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hodnotit stav prostředí, ve kterém má smontovaný nábytek plnit své užitné funkce, a to z hlediska teploty a vlhkost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0" w:hSpace="0" w:vSpace="0" w:wrap="around" w:vAnchor="page" w:hAnchor="margin" w:hRule="exact"/>
        <w:pBdr/>
      </w:pPr>
      <w:r>
        <w:rPr>
          <w:rStyle w:val="CharacterStyle9"/>
        </w:rPr>
        <w:t>d) Při převzetí a při předání pracoviště vyhodnotit technický stav prostoru pro montáž a provést jeho zdokumentování z hlediska technických závad, poškození, vybavení</w:t>
      </w:r>
    </w:p>
    <w:p>
      <w:pPr>
        <w:pStyle w:val="ParagraphStyle28"/>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e) Vypracovat protokol při převzetí a při předání pracoviště</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7" w:hSpace="0" w:vSpace="0" w:wrap="around" w:vAnchor="page" w:hAnchor="margin" w:hRule="exact"/>
        <w:pBdr/>
      </w:pPr>
      <w:r>
        <w:rPr>
          <w:rStyle w:val="CharacterStyle9"/>
        </w:rPr>
        <w:t>f) Vypracovat předávací protokol o provedené montáži obsahující připomínky k montáži, závady, nedodělky, vícepráce, případné další požadavky ze strany zákazníka</w:t>
      </w:r>
    </w:p>
    <w:p>
      <w:pPr>
        <w:pStyle w:val="ParagraphStyle28"/>
        <w:pBdr>
          <w:bottom w:val="nil"/>
          <w:right w:val="nil"/>
        </w:pBdr>
        <w:rPr>
          <w:rStyle w:val="FakeCharacterStyle"/>
        </w:rPr>
        <w:framePr w:w="3921" w:h="831"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g) Zaznamenat údaje o poruchách, opravách a běžné údržbě montážních strojů a zařízení během montáže</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8.1.2025 4:12: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hové kuchyňské linky s využitím rohu, rohová linka musí obsahovat 5 kuchyňských zón (zásoby, ukládání, mytí, přípravy, vaření/pečení), spodní a horní úložné prostory, výsuvy, dvířka plná i zasklená, místní osvětlení, elektrospotřebiče, přívod vody a odvod splaškové vody u mycí zóny vybavené dvojitým dřezem a myčkou nádo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e32.A.1005 Úprava dřevěných, plastových a dalších materiálů vrtáním otvorů a začištění elektrickými a ručními nástroji a nářadím musí být zkouška realizována na všech v kritériu uvedených materiálech buď při přípravě a montáži linky nebo samostatně, pokud by některé materiály nebyly součástí montované lin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e32.A.2007 Rozměrové vrtání a montáž kotevní techniky bude ověřeno nejméně na třech různých stěnových systémech, z nichž dva budou vzorky stěn upevněné ke stropu a podlaze v minimální šířce 1 000 mm. Jeden stěnový systém bude pevným podkladem montované rohové kuchyňské linky s výškou místnosti kuchyně a minimální šířkou stěn odpovídající šířkovým rozměrům montované kuchyňské rohové lin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e32.A.3009 uchazeč provede na jeden stěnový prvek montáž madla a dřevěného obkladu od podlahové krytiny do výše minimálně 1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s ústním ověřením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a kvalitnímu provádění všech úkonů tak, aby byl montovaný celek bezpečný a estetický při provádění montáže a při dlouhodobém užívání. Pracovní plochy včetně varných musí být vodorov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1843" w:hSpace="0" w:vSpace="0" w:wrap="around" w:vAnchor="page" w:hAnchor="margin" w:hRule="exact"/>
        <w:pBdr/>
      </w:pPr>
      <w:r>
        <w:rPr/>
      </w:r>
    </w:p>
    <w:p>
      <w:pPr>
        <w:pStyle w:val="ParagraphStyle33"/>
        <w:pBdr/>
        <w:rPr>
          <w:rStyle w:val="CharacterStyle20"/>
        </w:rPr>
        <w:framePr w:w="10712" w:h="340" w:x="28" w:y="11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680" w:hSpace="0" w:vSpace="0" w:wrap="around" w:vAnchor="page" w:hAnchor="margin" w:hRule="exact"/>
        <w:pBdr/>
      </w:pPr>
      <w:r>
        <w:rPr/>
      </w:r>
    </w:p>
    <w:p>
      <w:pPr>
        <w:pStyle w:val="ParagraphStyle33"/>
        <w:pBdr/>
        <w:rPr>
          <w:rStyle w:val="CharacterStyle20"/>
        </w:rPr>
        <w:framePr w:w="10712" w:h="340" w:x="28" w:y="136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8.1.2025 4:12: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odbornou způsobilost v elektrotechnice minimálně v rozsahu § 6 (elektrotechnik), nařízení vlády č. 194/2022 Sb. o požadavcích na odbornou způsobilost k výkonu činností na elektrickém zařízení a na odbornou způsobilost v elektrotechnice a alespoň 5 let odborné praxe jako osoba odpovědná za činnosti v oblasti nábytkářské výroby nebo ve funkci učitele odborného výcviku nebo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odbornou způsobilost v elektrotechnice minimálně v rozsahu § 6 (elektrotechnik), nařízení vlády č. 194/2022 Sb. o požadavcích na odbornou způsobilost k výkonu činností na elektrickém zařízení a na odbornou způsobilost v elektrotechnice a alespoň 5 let odborné praxe jako osoba odpovědná za činnosti v oblasti nábytkářské výroby nebo ve funkci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odbornou způsobilost v elektrotechnice minimálně v rozsahu § 6 (elektrotechnik), nařízení vlády č. 194/2022 Sb. o požadavcích na odbornou způsobilost k výkonu činností na elektrickém zařízení a na odbornou způsobilost v elektrotechnice a alespoň 5 let odborné praxe jako osoba odpovědná za činnosti v oblasti nábytkářské výroby nebo ve funkci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odbornou způsobilost v elektrotechnice minimálně v rozsahu § 6 (elektrotechnik), nařízení vlády č. 194/2022 Sb. o požadavcích na odbornou způsobilost k výkonu činností na elektrickém zařízení a na odbornou způsobilost v elektrotechnice a alespoň 5 let odborné praxe jako osoba odpovědná za činnosti v oblasti nábytkářské výroby nebo ve funkci učitele odborných předmětů nebo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3-014-H Montážník/montážnice nábytku a střední vzdělání s maturitní zkouškou a odbornou způsobilost v elektrotechnice minimálně v rozsahu § 6 (elektrotechnik), nařízení vlády č. 194/2022 Sb. o požadavcích na odbornou způsobilost k výkonu činností na elektrickém zařízení a na odbornou způsobilost v elektrotechni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8.1.2025 4:12: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stěnové systémy a rohová stěna pro montáž kuchyňské rohové li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modelových stěn pro kotvení nábytku, interiérových prvků a pomocných konstrukcí: cihlová, pórobetonová, betonová, sendvičová z materiálů na bázi dřeva, sádrokartonu, sádrovláknitých de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omůcky pro vyhodnocení prostředí a zdokumentování pracoviště: teploměr, vlhkoměr, fotoaparát, záznamník pro vyhodnocení stavu zboží a prostředí, psací a kresli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a stavební dokument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montáž nábytkářských výrob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 formulář pro předání hotové pr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montáž nábytkářských výrobků: latě, prkna, fošny, hranoly, laťovky, spárovky, sendviče, klínky, velkoplošné materiály (DTD desky laminované, surové, MDF desky laminované, surové, lakované, HDF desky, lamináty), nábytkové dílce (boky, dna, půdy, police, dveře, sokly, zalištování, zásuvky, úchytky, madla, nábytková skla, vrchní desky z různých materiálů - např. konstrukčních desek, kompozitních materiálů, kamene), nábytkové prvky (skříně, stoly, kontejnery, police), kovové prvky (podnože, podpěry, kotvy), spojovací materiály a kování (dřevěné kolíky, lepidlo, vruty, šrouby), kotvicí materiál (hmoždinky, chemické kotvy), brusný papír zrnitosti 80, 120, 180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elektrické instalace: vodiče, svítidla, vypínače, ovladače, systémy, varné desky, pečicí trouby a ostatní vestavné elektrické spotřebi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vodoinstalace: dřezy, umyvadla, instalační prvky, přívody a odpad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hoblík, římsovník, dláta (3 ks), šroubováky (3 ks), kleště, palička dřevěná, palička gumová, pilka ocaska, pilka zářezka, úhelník, pohyblivý úhelník, kladivo malé, kladivo velké, brusný paklík, vodováha, metr, tužka, ztužidla (2 ks) - 40 cm, sada nářadí pro elektroinstalace, sada nářadí pro vodoinstal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ruční vrtačka malá, ruční vrtačka příklepová, sada vrtáků do dřeva, sada vrtáků do kovu, sada vrtáků do betonu a zdiva, sada bitů, ruční kotoučová pila, ruční elektrický hoblík, ruční kmitací pilka, ruční horní frézka, ruční akumulátorový šroubovák, ruční úhlová bruska, přenosná kotoučová pila, detektor instalačních sí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hobl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vojitý kovový žebřík nebo kovové schůd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3762" w:hSpace="0" w:vSpace="0" w:wrap="around" w:vAnchor="page" w:hAnchor="margin" w:hRule="exact"/>
        <w:pBdr/>
      </w:pPr>
      <w:r>
        <w:rPr/>
      </w:r>
    </w:p>
    <w:p>
      <w:pPr>
        <w:pStyle w:val="ParagraphStyle33"/>
        <w:pBdr/>
        <w:rPr>
          <w:rStyle w:val="CharacterStyle20"/>
        </w:rPr>
        <w:framePr w:w="10712" w:h="340" w:x="28" w:y="137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a ústní ověřování je součástí ověřování kritérií hodnocení a celkově činí 3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8.1.2025 4:12: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š SOUČEK – truhlářství, Žeb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ařský magaz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IL NÁBYTEK, a. s.,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8.1.2025 4:12: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