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koratér (kód: 33-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kor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ro zhotovování deko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dekorace a naskicování jednotlivých částí dekor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né práce pro zhotovování interiérových nebo exteriérových deko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strojové dělení plošných dílů v čalou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dílů a výrobků na šicích strojích, ruční š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a kompletace interiérových nebo exteriérových deko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stalování dekora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stěn tapetová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kládání koberc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Balení při výrobě dekorac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Dekoratér, 1.9.2024 3:23:1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dokumentech včetně čtení výkresů pro zhotovování deko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nákresy a výkresy konkrétního výrobku, včetně 3D zobrazení, prokázat znalost měr v metrické soustav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tyly a charakteristiky jednotlivých stylů na předložených obrazech a fotografi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dekorace na fotografii včetně způsobu jejich zhotov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světlit a popsat předepsaný způsob dekorování, zavěšování a umísťování státních a jiných vlajek a symbol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Návrh dekorace a naskicování jednotlivých částí dekorace</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Zhotovit ideový návrh dekorace dle příslušných požadavků zadavatele a respektování stylů</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Změřit v zadaném prostoru realizace potřebné rozměry a vypočítat rozměry materiálů</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c) Navrhnout a naskicovat jednotlivé části dekorace</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d) Zhotovit zjednodušenou technickou dokumentaci</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 1.9.2024 3:23:1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né práce pro zhotovování interiérových nebo exteriérových deko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spořádat pracoviště podle potřeby manipulace s materiálem, podle postupu práce a připravit pomůcky pro konkrétní vý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základní materiály a technologie zpracování pro určitý návrh, design, styl a uplat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brat plnicí a pomocné materiály dle funkce, designu, uplatnění, styl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tvořit šablony, nářezové a střihové plány výrobků podle změřených rozměrů a skic</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i sestavování střihového plánu respektovat vzor a směr textilie, srážlivost materiálu a přídavky na šv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ři sestavování střihového plánu usně prohlédnout a posoudit s vyloučením vad</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Stanovit spotřebu všech materiálů</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Vypracovat rozpočet a prezentovat návrh ve vazbě na rozpočet</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Objasnit postup práce a způsob zpracování, obhájit kvalitu materiálů pro dané použití</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83" w:hSpace="0" w:vSpace="0" w:wrap="around" w:vAnchor="page" w:hAnchor="margin" w:hRule="exact"/>
        <w:pBdr/>
      </w:pPr>
      <w:r>
        <w:rPr>
          <w:rStyle w:val="CharacterStyle9"/>
        </w:rPr>
        <w:t>j) Vybrat stroje, nástroje,  zařízení, nářadí</w:t>
      </w:r>
    </w:p>
    <w:p>
      <w:pPr>
        <w:pStyle w:val="ParagraphStyle28"/>
        <w:pBdr>
          <w:bottom w:val="nil"/>
          <w:right w:val="nil"/>
        </w:pBdr>
        <w:rPr>
          <w:rStyle w:val="FakeCharacterStyle"/>
        </w:rPr>
        <w:framePr w:w="3921" w:h="376"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7"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9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6" w:hSpace="0" w:vSpace="0" w:wrap="around" w:vAnchor="page" w:hAnchor="margin" w:hRule="exact"/>
        <w:pBdr/>
      </w:pPr>
      <w:r>
        <w:rPr>
          <w:rStyle w:val="CharacterStyle7"/>
        </w:rPr>
        <w:t>a) Vystřihnout nebo vyříznout díly podle šablony nebo dle zakresleného střihu</w:t>
      </w:r>
    </w:p>
    <w:p>
      <w:pPr>
        <w:pStyle w:val="ParagraphStyle26"/>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3" w:hSpace="0" w:vSpace="0" w:wrap="around" w:vAnchor="page" w:hAnchor="margin" w:hRule="exact"/>
        <w:pBdr/>
      </w:pPr>
      <w:r>
        <w:rPr>
          <w:rStyle w:val="CharacterStyle9"/>
        </w:rPr>
        <w:t>b) Pomocí ručních řezacích strojků rozdělit zadaný materiál v souladu se zásadami BOZP</w:t>
      </w:r>
    </w:p>
    <w:p>
      <w:pPr>
        <w:pStyle w:val="ParagraphStyle28"/>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27" w:hSpace="0" w:vSpace="0" w:wrap="around" w:vAnchor="page" w:hAnchor="margin" w:hRule="exact"/>
        <w:pBdr/>
      </w:pPr>
      <w:r>
        <w:rPr>
          <w:rStyle w:val="CharacterStyle13"/>
        </w:rPr>
        <w:t>Zhotovování dílů a výrobků na šicích strojích, ruční šití</w:t>
      </w:r>
    </w:p>
    <w:p>
      <w:pPr>
        <w:pStyle w:val="ParagraphStyle22"/>
        <w:pBdr>
          <w:top w:val="nil"/>
          <w:left w:val="nil"/>
          <w:right w:val="nil"/>
        </w:pBdr>
        <w:rPr>
          <w:rStyle w:val="FakeCharacterStyle"/>
        </w:rPr>
        <w:framePr w:w="6713" w:h="376" w:x="45" w:y="11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387" w:hSpace="0" w:vSpace="0" w:wrap="around" w:vAnchor="page" w:hAnchor="margin" w:hRule="exact"/>
        <w:pBdr/>
      </w:pPr>
      <w:r>
        <w:rPr>
          <w:rStyle w:val="CharacterStyle7"/>
        </w:rPr>
        <w:t>a) Provést základní seřízení stroje při dodržení zásad BOZP, zkontrolovat funkčnost a čistotu, nastavit parametry seřízení odpovídající zpracovávanému materiálu, vybrat vhodné nitě, velikost a druh jehly k zhotovovanému výrobku</w:t>
      </w:r>
    </w:p>
    <w:p>
      <w:pPr>
        <w:pStyle w:val="ParagraphStyle26"/>
        <w:pBdr>
          <w:bottom w:val="nil"/>
          <w:right w:val="nil"/>
        </w:pBdr>
        <w:rPr>
          <w:rStyle w:val="FakeCharacterStyle"/>
        </w:rPr>
        <w:framePr w:w="3921" w:h="1055" w:x="6800" w:y="12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3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2" w:hSpace="0" w:vSpace="0" w:wrap="around" w:vAnchor="page" w:hAnchor="margin" w:hRule="exact"/>
        <w:pBdr/>
      </w:pPr>
      <w:r>
        <w:rPr>
          <w:rStyle w:val="CharacterStyle9"/>
        </w:rPr>
        <w:t>b) Provést zadané operace na šicích strojích v souladu s BOZP</w:t>
      </w:r>
    </w:p>
    <w:p>
      <w:pPr>
        <w:pStyle w:val="ParagraphStyle28"/>
        <w:pBdr>
          <w:bottom w:val="nil"/>
          <w:right w:val="nil"/>
        </w:pBdr>
        <w:rPr>
          <w:rStyle w:val="FakeCharacterStyle"/>
        </w:rPr>
        <w:framePr w:w="3921" w:h="376" w:x="6800" w:y="13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8" w:hSpace="0" w:vSpace="0" w:wrap="around" w:vAnchor="page" w:hAnchor="margin" w:hRule="exact"/>
        <w:pBdr/>
      </w:pPr>
      <w:r>
        <w:rPr>
          <w:rStyle w:val="CharacterStyle7"/>
        </w:rPr>
        <w:t>c) Ručně dokončit výrobek, používat skrytý nebo jiný steh dle potřeby</w:t>
      </w:r>
    </w:p>
    <w:p>
      <w:pPr>
        <w:pStyle w:val="ParagraphStyle26"/>
        <w:pBdr>
          <w:bottom w:val="nil"/>
          <w:right w:val="nil"/>
        </w:pBdr>
        <w:rPr>
          <w:rStyle w:val="FakeCharacterStyle"/>
        </w:rPr>
        <w:framePr w:w="3921" w:h="376" w:x="6800" w:y="13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8" w:hSpace="0" w:vSpace="0" w:wrap="around" w:vAnchor="page" w:hAnchor="margin" w:hRule="exact"/>
        <w:pBdr/>
      </w:pPr>
      <w:r>
        <w:rPr>
          <w:rStyle w:val="CharacterStyle16"/>
        </w:rPr>
        <w:t>Praktické předvedení</w:t>
      </w:r>
    </w:p>
    <w:p>
      <w:pPr>
        <w:pStyle w:val="ParagraphStyle30"/>
        <w:pBdr/>
        <w:rPr>
          <w:rStyle w:val="CharacterStyle18"/>
        </w:rPr>
        <w:framePr w:w="10712" w:h="248" w:x="28" w:y="14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 1.9.2024 3:23:1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kompletace interiérových nebo exteriérových deko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základní seřízení strojů, zkontrolovat funkčnost a čistotu, nastavit parametry seřízení odpovídající zpracovávanému materiálu při dodržení zásad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ravit dle potřeby plnicí a pomocné materiál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Spojit a slepit dílce dekorace v souladu se zásadami BOZP</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Zhotovit, zkompletovat všechny druhy dekorací při dodržování zásad BOZP</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Upravit zhotovenou dekoraci nánosem nebo nástřikem barevnými  nebo svítícími a dalšími efekty při dodržení zásad BOZP</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Instalování dekorací</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a) Posoudit stavební konstrukci z hlediska instalace dekorací</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b) Zvolit způsob upevnění</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Připravit podklad</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6" w:hSpace="0" w:vSpace="0" w:wrap="around" w:vAnchor="page" w:hAnchor="margin" w:hRule="exact"/>
        <w:pBdr/>
      </w:pPr>
      <w:r>
        <w:rPr>
          <w:rStyle w:val="CharacterStyle9"/>
        </w:rPr>
        <w:t>d) Upevnit kotvicí elementy do stěn, stropu a podobného nosného systému k instalaci dekorace při dodržování zásad BOZP</w:t>
      </w:r>
    </w:p>
    <w:p>
      <w:pPr>
        <w:pStyle w:val="ParagraphStyle28"/>
        <w:pBdr>
          <w:bottom w:val="nil"/>
          <w:right w:val="nil"/>
        </w:pBdr>
        <w:rPr>
          <w:rStyle w:val="FakeCharacterStyle"/>
        </w:rPr>
        <w:framePr w:w="3921" w:h="607"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3" w:hSpace="0" w:vSpace="0" w:wrap="around" w:vAnchor="page" w:hAnchor="margin" w:hRule="exact"/>
        <w:pBdr/>
      </w:pPr>
      <w:r>
        <w:rPr>
          <w:rStyle w:val="CharacterStyle7"/>
        </w:rPr>
        <w:t>e) Instalovat zadané dekorace a pohyblivé části seřídit a zkontrolovat jejich funkčnost při dodržování zásad BOZP</w:t>
      </w:r>
    </w:p>
    <w:p>
      <w:pPr>
        <w:pStyle w:val="ParagraphStyle26"/>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07" w:hSpace="0" w:vSpace="0" w:wrap="around" w:vAnchor="page" w:hAnchor="margin" w:hRule="exact"/>
        <w:pBdr/>
      </w:pPr>
      <w:r>
        <w:rPr>
          <w:rStyle w:val="CharacterStyle13"/>
        </w:rPr>
        <w:t>Úprava stěn tapetováním</w:t>
      </w:r>
    </w:p>
    <w:p>
      <w:pPr>
        <w:pStyle w:val="ParagraphStyle22"/>
        <w:pBdr>
          <w:top w:val="nil"/>
          <w:left w:val="nil"/>
          <w:right w:val="nil"/>
        </w:pBdr>
        <w:rPr>
          <w:rStyle w:val="FakeCharacterStyle"/>
        </w:rPr>
        <w:framePr w:w="6713" w:h="376" w:x="45" w:y="10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a) Vybrat tapetu ke zhotovené dekoraci</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3" w:hSpace="0" w:vSpace="0" w:wrap="around" w:vAnchor="page" w:hAnchor="margin" w:hRule="exact"/>
        <w:pBdr/>
      </w:pPr>
      <w:r>
        <w:rPr>
          <w:rStyle w:val="CharacterStyle9"/>
        </w:rPr>
        <w:t>b) Připravit podklad stěny nebo stropu k tapetování</w:t>
      </w:r>
    </w:p>
    <w:p>
      <w:pPr>
        <w:pStyle w:val="ParagraphStyle28"/>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9" w:hSpace="0" w:vSpace="0" w:wrap="around" w:vAnchor="page" w:hAnchor="margin" w:hRule="exact"/>
        <w:pBdr/>
      </w:pPr>
      <w:r>
        <w:rPr>
          <w:rStyle w:val="CharacterStyle7"/>
        </w:rPr>
        <w:t>c) Rozměřit a zformátovat tapetu dle potřeby a vzoru a nalepit na připravený podklad</w:t>
      </w:r>
    </w:p>
    <w:p>
      <w:pPr>
        <w:pStyle w:val="ParagraphStyle26"/>
        <w:pBdr>
          <w:bottom w:val="nil"/>
          <w:right w:val="nil"/>
        </w:pBdr>
        <w:rPr>
          <w:rStyle w:val="FakeCharacterStyle"/>
        </w:rPr>
        <w:framePr w:w="3921" w:h="607"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3" w:hSpace="0" w:vSpace="0" w:wrap="around" w:vAnchor="page" w:hAnchor="margin" w:hRule="exact"/>
        <w:pBdr/>
      </w:pPr>
      <w:r>
        <w:rPr>
          <w:rStyle w:val="CharacterStyle13"/>
        </w:rPr>
        <w:t>Pokládání koberců</w:t>
      </w:r>
    </w:p>
    <w:p>
      <w:pPr>
        <w:pStyle w:val="ParagraphStyle22"/>
        <w:pBdr>
          <w:top w:val="nil"/>
          <w:left w:val="nil"/>
          <w:right w:val="nil"/>
        </w:pBdr>
        <w:rPr>
          <w:rStyle w:val="FakeCharacterStyle"/>
        </w:rPr>
        <w:framePr w:w="6713" w:h="376" w:x="45" w:y="13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3" w:hSpace="0" w:vSpace="0" w:wrap="around" w:vAnchor="page" w:hAnchor="margin" w:hRule="exact"/>
        <w:pBdr/>
      </w:pPr>
      <w:r>
        <w:rPr>
          <w:rStyle w:val="CharacterStyle7"/>
        </w:rPr>
        <w:t>a) Vybrat koberec ke zhotovené dekoraci</w:t>
      </w:r>
    </w:p>
    <w:p>
      <w:pPr>
        <w:pStyle w:val="ParagraphStyle26"/>
        <w:pBdr>
          <w:bottom w:val="nil"/>
          <w:right w:val="nil"/>
        </w:pBdr>
        <w:rPr>
          <w:rStyle w:val="FakeCharacterStyle"/>
        </w:rPr>
        <w:framePr w:w="3921" w:h="376" w:x="6800" w:y="13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9" w:hSpace="0" w:vSpace="0" w:wrap="around" w:vAnchor="page" w:hAnchor="margin" w:hRule="exact"/>
        <w:pBdr/>
      </w:pPr>
      <w:r>
        <w:rPr>
          <w:rStyle w:val="CharacterStyle9"/>
        </w:rPr>
        <w:t>b) Rozměřit koberec, položit a začistit u stěn</w:t>
      </w:r>
    </w:p>
    <w:p>
      <w:pPr>
        <w:pStyle w:val="ParagraphStyle28"/>
        <w:pBdr>
          <w:bottom w:val="nil"/>
          <w:right w:val="nil"/>
        </w:pBdr>
        <w:rPr>
          <w:rStyle w:val="FakeCharacterStyle"/>
        </w:rPr>
        <w:framePr w:w="3921" w:h="376" w:x="6800" w:y="14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koratér, 1.9.2024 3:23:1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Definovat i jiné než přímé materiálové odpady (např. likvidace použitých nožů a nástroj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Balení při výrobě dekorací</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brat a připravit vhodný balicí materiál</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Zabalit dekoratérský výrobek nebo polotovar při dodržování BOZP</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6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a) Zaznamenat veškeré technické údaje</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Vypočítat potřebné údaje pro dekoratérskou práci</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c) Zpracovat provozní evidenci a dokumentaci – dokumentace zakázky, evidence materiálu, spotřeby, odpadu apod.</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koratér, 1.9.2024 3:23:1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precizní ověření vše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hoto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rh pro slavnostní instalaci s řasenou textilií s použitím státní vlajky, státních symbolů a vlajky EU a prakticky vytvoří plastický vzorek s řasenou textilií, rozměr vzorku 0,5 m x 0,5 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ěří, zkrátí, upraví a namontuje garnýž na stěnu a popíše způsob montáže do jiných staveb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anou roletu s palmetou a instaluje j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rh pro svatební obřad na zahradě (exteriér), slavobránu a dekoraci pultu (stolku) pro oddávajícího a zhotoví svatební dekoraci pultu (stol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u povrchu stěny pod tapetování - roh místnosti (druh stěny dle výběru zkoušejícího) o rozměru š 0,5 m + 0,5 m , v 1,3 m; tapetování tapetou vhodnou do obytného prostoru včetně zvolení vhodného koberce, jeho pokládky a zališ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provádění všech kompetencí a kvalitě zhotoveného výrobku a ke znalosti dekoratérských materiálů a ke znalosti údržby dekoratérských výrobků.</w:t>
      </w:r>
    </w:p>
    <w:p>
      <w:pPr>
        <w:pStyle w:val="ParagraphStyle31"/>
        <w:pBdr/>
        <w:rPr>
          <w:rStyle w:val="FakeCharacterStyle"/>
        </w:rPr>
        <w:framePr w:w="10768" w:h="1837" w:x="0" w:y="8075" w:hSpace="0" w:vSpace="0" w:wrap="around" w:vAnchor="page" w:hAnchor="margin" w:hRule="exact"/>
        <w:pBdr/>
      </w:pPr>
      <w:r>
        <w:rPr/>
      </w:r>
    </w:p>
    <w:p>
      <w:pPr>
        <w:pStyle w:val="ParagraphStyle33"/>
        <w:pBdr/>
        <w:rPr>
          <w:rStyle w:val="CharacterStyle20"/>
        </w:rPr>
        <w:framePr w:w="10712" w:h="340" w:x="28" w:y="80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2" w:hSpace="0" w:vSpace="0" w:wrap="around" w:vAnchor="page" w:hAnchor="margin" w:hRule="exact"/>
        <w:pBdr/>
      </w:pPr>
      <w:r>
        <w:rPr/>
      </w:r>
    </w:p>
    <w:p>
      <w:pPr>
        <w:pStyle w:val="ParagraphStyle33"/>
        <w:pBdr/>
        <w:rPr>
          <w:rStyle w:val="CharacterStyle20"/>
        </w:rPr>
        <w:framePr w:w="10712" w:h="340" w:x="28" w:y="99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ekoratér, 1.9.2024 3:23:1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jako osoba odpovědná za činnosti v oblasti čalounické výroby nebo ve funkci učitele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jako osoba odpovědná za činnosti v oblasti čalounické výroby nebo ve funkci učitele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jako osoba odpovědná za činnosti v oblasti čalounické výroby nebo ve funkci učitele praktického vyučování nebo odborného výcviku v oblasti čalounické výroby,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osoba odpovědná za činnosti v oblasti čalounické výroby nebo ve funkci učitele odborných předmětů nebo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ekoratér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8 let odborné praxe v oblasti dekoratér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ekoratér, 1.9.2024 3:23:1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čalounickou dílnu vybavenou současnými stroji, mechanismy a zařízením a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a výkresy interiérových a exteriérových dekora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grafie interiérových a exteriérových dekorací, jednotlivé styly, každý min. v počtu 3 ks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grafie a výkresy stěnových systémů rozdílných konstrukcí, nejméně 4 druh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a zkušební stěna z některého ze stěnových systémů dle výběru zkoušejícího v délce min. 3 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rační a stínící textilie pro interiér a exteriér, záclonoviny, koberce, tapety, usně, koženky, výplňové materiály, např. dílce polyuretanových (PUR) pěn různých druhů, hustot a tvrdost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ilní pomocné materiály, např. zdrhovadla, stuhové uzávěry, stuhy, prýmky, pruženky, třapce, šňůry, řasicí stuhy, jiné zdobné prvky, spony, kroužky, strojové a ruční nitě více druhů a barev, lemovací proužky, vyšívací nitě, aplikace, značkovky, zdobné prvky, podlepovací textilie, např. s naneseným nízkotavným lepidl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závěsných okenních systémů, různé druh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rnýž s příslušenstvím pro zhotovení výrob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rolet, různé druhy mechaniky pro hladké, skládané a římské, žaluzi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hotovení a zavěšení římské rolety s palmet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ro spojování PUR pěn, tavná pistole s tavným lepidlem na textilní a jiné materiály, vybavení k nanášení lep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ro úpravu podkladu (stěn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šití potřebné pracovní pomůcky včetně rýsovacích potřeb, digitální měřidlo, pásmové měřid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nůžky malé, ruční nůžky velké krejčovské, ruční elektrický řezací strojek s kotoučovým nožem, ruční elektrický řezací strojek s přímým nožem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a fixační techni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é šicí stroje, tj. průmyslový šicí stroj jednojehlový se stehem vázaným, průmyslový šicí stroj se stehem vázaným dvoujehlový, průmyslový šicí stroj obnitkovací tří nebo vícenitný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hly různých velikostí na ruční šití: jehly jednohrotové s kulatou špicí, jehly jednohrotové s trojhranným hrotem, jehly dvojhrotové s kulatou špicí, jehly oblé s kulatou špicí, jehly oblé s trojhrannou špi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ichova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jka státní a vlajka E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y na textil a efektní materiály ve sprejí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ce na zhotovení okenní dekora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strukce na zhotovení exteriérové dekora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elektrická nebo akumulátorov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 elektrický nebo akumulátor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nkovačka a průmyslové spojovače příslušných druhů a dél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lářské a čalounické hřebíčky, vruty a šroub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roti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Dekoratér, 1.9.2024 3:23:1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381"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koratér, 1.9.2024 3:23:1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G-spol. s r. o. - Přikrývky a polšt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tví Bedná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koratér, 1.9.2024 3:23:1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