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koratér (kód: 33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Orientace v podkladech a technické dokumentaci pro zhotovování interiérové dekorace nebo exteriérové dekor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Zhotovení výtvarného návr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Zhodnocení kvality základních a pomocných materiálů pro dané použití z hlediska zprac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Volba materiálů, postupu práce, způsobu zpracování, nástrojů pro zhotovování všech druhů interiérových nebo exteriérových deko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Práce se vzorem (raportem) u vzorovan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Stříhání, řezání, zhotovování, kompletace a instalace všech druhů interiérových nebo exteriérových deko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861" w:hSpace="0" w:vSpace="0" w:wrap="around" w:vAnchor="page" w:hAnchor="margin" w:hRule="exact"/>
        <w:pBdr/>
      </w:pPr>
      <w:r>
        <w:rPr>
          <w:rStyle w:val="CharacterStyle9"/>
        </w:rPr>
        <w:t>Posouzení stavební konstrukce, volba způsobu upevnění dekorace, příprava podkladu, upevnění kotvicích elemen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Nakládání s odpadem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 v čalounické výrobě a dekoratér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39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3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31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při práci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Dodržovat bezpečnost práce při práci na strojích a respektovat návody k obsluze a údržbě, dodržovat bezpečnost práce při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užívat předepsané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537" w:hSpace="0" w:vSpace="0" w:wrap="around" w:vAnchor="page" w:hAnchor="margin" w:hRule="exact"/>
        <w:pBdr/>
      </w:pPr>
      <w:r>
        <w:rPr>
          <w:rStyle w:val="CharacterStyle7"/>
        </w:rPr>
        <w:t>e) Uvést zdravotní rizika při používání materiálů, strojů, zařízení – respirační, dotyková, sluchová, způsob ochrany a likvidace případných nehod (znečištění lepidlem pokožky, prostřelení prstu spojovačem ze sponkovací pistole, prošití prstu strojní jehlou at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53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6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6592" w:hSpace="0" w:vSpace="0" w:wrap="around" w:vAnchor="page" w:hAnchor="margin" w:hRule="exact"/>
        <w:pBdr/>
      </w:pPr>
      <w:r>
        <w:rPr>
          <w:rStyle w:val="CharacterStyle9"/>
        </w:rPr>
        <w:t>f) Uvést požární rizika (včetně nebezpečí zahoření v důsledku vzniku statické elektřiny) při manipulaci, skladování a zpracování měkkých a tuhých plastů, lepidel, dekoračních a potahových materiálů, balicích PE fólií, vlákenných přírodních materiálů, peří, vlny, kožešin, dřeva, materiálů na bázi dřeva, papíru apod. polotovarů,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6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659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9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519" w:hSpace="0" w:vSpace="0" w:wrap="around" w:vAnchor="page" w:hAnchor="margin" w:hRule="exact"/>
        <w:pBdr/>
      </w:pPr>
      <w:r>
        <w:rPr>
          <w:rStyle w:val="CharacterStyle13"/>
        </w:rPr>
        <w:t>Orientace v podkladech a technické dokumentaci pro zhotovování interiérové dekorace nebo exteriérové dekor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6" w:hSpace="0" w:vSpace="0" w:wrap="around" w:vAnchor="page" w:hAnchor="margin" w:hRule="exact"/>
        <w:pBdr/>
      </w:pPr>
      <w:r>
        <w:rPr>
          <w:rStyle w:val="CharacterStyle7"/>
        </w:rPr>
        <w:t>a) Orientovat se a umět číst z výkresové dokumentace v papírové i digitální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93" w:hSpace="0" w:vSpace="0" w:wrap="around" w:vAnchor="page" w:hAnchor="margin" w:hRule="exact"/>
        <w:pBdr/>
      </w:pPr>
      <w:r>
        <w:rPr>
          <w:rStyle w:val="CharacterStyle9"/>
        </w:rPr>
        <w:t>b) Číst ve stavebních výkresech, znát konstrukci stěn a použité materiály z důvodů kotvení interiérové nebo exteriérové deko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93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00" w:hSpace="0" w:vSpace="0" w:wrap="around" w:vAnchor="page" w:hAnchor="margin" w:hRule="exact"/>
        <w:pBdr/>
      </w:pPr>
      <w:r>
        <w:rPr>
          <w:rStyle w:val="CharacterStyle7"/>
        </w:rPr>
        <w:t>c) Ovládat grafické programy pro čt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00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112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ení výtvarného návr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Měřit a vypočítat rozmě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Orientovat se ve stylech a charakteristikách jednotlivých stylů a zhotovit ideový návrh celé dekorace dle příslušných požadavků zadavatele a respektování sty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Navrhnout a rozkreslit jednotlivé části deko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Zhotovit technickou dokumentaci, vytvořit plány a stř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y předvést, písemně se slovním dopl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Vypracovat rozpoč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1" w:hSpace="0" w:vSpace="0" w:wrap="around" w:vAnchor="page" w:hAnchor="margin" w:hRule="exact"/>
        <w:pBdr/>
      </w:pPr>
      <w:r>
        <w:rPr>
          <w:rStyle w:val="CharacterStyle9"/>
        </w:rPr>
        <w:t>f) Prezentovat návrh ve vazbě na rozpoč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Zhodnocení kvality základních a pomocných materiálů pro dané použití z hlediska zprac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a) Rozlišit základní a pomocné materiály a polotova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31" w:hSpace="0" w:vSpace="0" w:wrap="around" w:vAnchor="page" w:hAnchor="margin" w:hRule="exact"/>
        <w:pBdr/>
      </w:pPr>
      <w:r>
        <w:rPr>
          <w:rStyle w:val="CharacterStyle9"/>
        </w:rPr>
        <w:t>b) Objasnit technologie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3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7" w:hSpace="0" w:vSpace="0" w:wrap="around" w:vAnchor="page" w:hAnchor="margin" w:hRule="exact"/>
        <w:pBdr/>
      </w:pPr>
      <w:r>
        <w:rPr>
          <w:rStyle w:val="CharacterStyle7"/>
        </w:rPr>
        <w:t>c) Provést výběr materiálů a technologií podle designu, stylu, uplatnění (např. orientace dle světových stran – oslunění,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4" w:hSpace="0" w:vSpace="0" w:wrap="around" w:vAnchor="page" w:hAnchor="margin" w:hRule="exact"/>
        <w:pBdr/>
      </w:pPr>
      <w:r>
        <w:rPr>
          <w:rStyle w:val="CharacterStyle9"/>
        </w:rPr>
        <w:t>d) Zhodnotit kvalitu materiálů pro dané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4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99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538" w:hSpace="0" w:vSpace="0" w:wrap="around" w:vAnchor="page" w:hAnchor="margin" w:hRule="exact"/>
        <w:pBdr/>
      </w:pPr>
      <w:r>
        <w:rPr>
          <w:rStyle w:val="CharacterStyle13"/>
        </w:rPr>
        <w:t>Volba materiálů, postupu práce, způsobu zpracování, nástrojů pro zhotovování všech druhů interiérových nebo exteriérových deko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7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4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7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4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04" w:hSpace="0" w:vSpace="0" w:wrap="around" w:vAnchor="page" w:hAnchor="margin" w:hRule="exact"/>
        <w:pBdr/>
      </w:pPr>
      <w:r>
        <w:rPr>
          <w:rStyle w:val="CharacterStyle7"/>
        </w:rPr>
        <w:t>a) Vybrat základní materiály a technologie zpracování pro určitý návrh, design, styl, uplat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04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1" w:hSpace="0" w:vSpace="0" w:wrap="around" w:vAnchor="page" w:hAnchor="margin" w:hRule="exact"/>
        <w:pBdr/>
      </w:pPr>
      <w:r>
        <w:rPr>
          <w:rStyle w:val="CharacterStyle9"/>
        </w:rPr>
        <w:t>b) Vybrat pomocné materiály dle funkce, designu, uplatnění, sty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1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88" w:hSpace="0" w:vSpace="0" w:wrap="around" w:vAnchor="page" w:hAnchor="margin" w:hRule="exact"/>
        <w:pBdr/>
      </w:pPr>
      <w:r>
        <w:rPr>
          <w:rStyle w:val="CharacterStyle7"/>
        </w:rPr>
        <w:t>c) Vybrat nástroje, stroje,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88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30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áce se vzorem (raportem) u vzorovan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Rozměřit vzorovaný materiál podle střihového plánu v návaznosti vzoru (raport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třihat, sesadit a spojit v návaznosti vzoru (raportu) a požadavků deko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Kontrolovat rozměry, návaznosti vzoru (raport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y předvést se slovním doprovode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250" w:hSpace="0" w:vSpace="0" w:wrap="around" w:vAnchor="page" w:hAnchor="margin" w:hRule="exact"/>
        <w:pBdr/>
      </w:pPr>
      <w:r>
        <w:rPr>
          <w:rStyle w:val="CharacterStyle13"/>
        </w:rPr>
        <w:t>Stříhání, řezání, zhotovování, kompletace a instalace všech druhů interiérových nebo exteriérových deko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17" w:hSpace="0" w:vSpace="0" w:wrap="around" w:vAnchor="page" w:hAnchor="margin" w:hRule="exact"/>
        <w:pBdr/>
      </w:pPr>
      <w:r>
        <w:rPr>
          <w:rStyle w:val="CharacterStyle7"/>
        </w:rPr>
        <w:t>a) Položit dekorační, potahový, výplňový, pomocný textilní materiál, rozměřit, stříhat, spojit (špendlit, šít, prošívat, lepit apod.) jednotlivé části dekorace včetně složit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17" w:hSpace="0" w:vSpace="0" w:wrap="around" w:vAnchor="page" w:hAnchor="margin" w:hRule="exact"/>
        <w:pBdr/>
      </w:pPr>
      <w:r>
        <w:rPr>
          <w:rStyle w:val="CharacterStyle16"/>
        </w:rPr>
        <w:t>Prakticky předvést a slovně dopl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48" w:hSpace="0" w:vSpace="0" w:wrap="around" w:vAnchor="page" w:hAnchor="margin" w:hRule="exact"/>
        <w:pBdr/>
      </w:pPr>
      <w:r>
        <w:rPr>
          <w:rStyle w:val="CharacterStyle9"/>
        </w:rPr>
        <w:t>b) Zhotovit nadokenní čalouněný dílec (palmeta, čabra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48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25" w:hSpace="0" w:vSpace="0" w:wrap="around" w:vAnchor="page" w:hAnchor="margin" w:hRule="exact"/>
        <w:pBdr/>
      </w:pPr>
      <w:r>
        <w:rPr>
          <w:rStyle w:val="CharacterStyle7"/>
        </w:rPr>
        <w:t>c) Kompletovat dekor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25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01" w:hSpace="0" w:vSpace="0" w:wrap="around" w:vAnchor="page" w:hAnchor="margin" w:hRule="exact"/>
        <w:pBdr/>
      </w:pPr>
      <w:r>
        <w:rPr>
          <w:rStyle w:val="CharacterStyle9"/>
        </w:rPr>
        <w:t>d) Připravit závěsný systém, instalovat kotvení do stěn, stropu apod. nosného systému, kolejnice, tyče, garnýže,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01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08" w:hSpace="0" w:vSpace="0" w:wrap="around" w:vAnchor="page" w:hAnchor="margin" w:hRule="exact"/>
        <w:pBdr/>
      </w:pPr>
      <w:r>
        <w:rPr>
          <w:rStyle w:val="CharacterStyle7"/>
        </w:rPr>
        <w:t>e) Zavěsit, instalovat dekor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08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84" w:hSpace="0" w:vSpace="0" w:wrap="around" w:vAnchor="page" w:hAnchor="margin" w:hRule="exact"/>
        <w:pBdr/>
      </w:pPr>
      <w:r>
        <w:rPr>
          <w:rStyle w:val="CharacterStyle9"/>
        </w:rPr>
        <w:t>f) Zkontrolovat provedení, tahy, konečný vzhled a funkč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84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93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907" w:hSpace="0" w:vSpace="0" w:wrap="around" w:vAnchor="page" w:hAnchor="margin" w:hRule="exact"/>
        <w:pBdr/>
      </w:pPr>
      <w:r>
        <w:rPr>
          <w:rStyle w:val="CharacterStyle13"/>
        </w:rPr>
        <w:t>Posouzení stavební konstrukce, volba způsobu upevnění dekorace, příprava podkladu, upevnění kotvicích elem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74" w:hSpace="0" w:vSpace="0" w:wrap="around" w:vAnchor="page" w:hAnchor="margin" w:hRule="exact"/>
        <w:pBdr/>
      </w:pPr>
      <w:r>
        <w:rPr>
          <w:rStyle w:val="CharacterStyle7"/>
        </w:rPr>
        <w:t>a) Posoudit stavební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7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0" w:hSpace="0" w:vSpace="0" w:wrap="around" w:vAnchor="page" w:hAnchor="margin" w:hRule="exact"/>
        <w:pBdr/>
      </w:pPr>
      <w:r>
        <w:rPr>
          <w:rStyle w:val="CharacterStyle9"/>
        </w:rPr>
        <w:t>b) Zvolit způsob upev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0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27" w:hSpace="0" w:vSpace="0" w:wrap="around" w:vAnchor="page" w:hAnchor="margin" w:hRule="exact"/>
        <w:pBdr/>
      </w:pPr>
      <w:r>
        <w:rPr>
          <w:rStyle w:val="CharacterStyle7"/>
        </w:rPr>
        <w:t>c) Připravit pod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2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03" w:hSpace="0" w:vSpace="0" w:wrap="around" w:vAnchor="page" w:hAnchor="margin" w:hRule="exact"/>
        <w:pBdr/>
      </w:pPr>
      <w:r>
        <w:rPr>
          <w:rStyle w:val="CharacterStyle9"/>
        </w:rPr>
        <w:t>d) Upevnit kotvicí elemen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03" w:hSpace="0" w:vSpace="0" w:wrap="around" w:vAnchor="page" w:hAnchor="margin" w:hRule="exact"/>
        <w:pBdr/>
      </w:pPr>
      <w:r>
        <w:rPr>
          <w:rStyle w:val="CharacterStyle17"/>
        </w:rPr>
        <w:t>Prakticky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79" w:hSpace="0" w:vSpace="0" w:wrap="around" w:vAnchor="page" w:hAnchor="margin" w:hRule="exact"/>
        <w:pBdr/>
      </w:pPr>
      <w:r>
        <w:rPr>
          <w:rStyle w:val="CharacterStyle7"/>
        </w:rPr>
        <w:t>e) Zkontrolovat pevnost kot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79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29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503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9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0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9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0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62" w:hSpace="0" w:vSpace="0" w:wrap="around" w:vAnchor="page" w:hAnchor="margin" w:hRule="exact"/>
        <w:pBdr/>
      </w:pPr>
      <w:r>
        <w:rPr>
          <w:rStyle w:val="CharacterStyle7"/>
        </w:rPr>
        <w:t>a) Objasnit vznik a druhy odpadů v dekoratér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6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38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38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54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očítat potřebné údaje pro dekoratérskou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-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73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e zhotovení jednoho případně dvou výrobků s využitím zvolených technologických postupů s tím, že by ověřování některými kritérii probíhalo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a a zpracování výtvarného návrhu a pořízení technické dokument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běr základních a pomocných materiálů a technologie proved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ení a výpočty rozměrů, tvorba plánů a střih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pracování návrhu a rozpočtu, jeho prezent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vzorování atypů a složitých mode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vrh a konstrukce nadokenních čalouněných dílů (palmeta, čabraka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použitých materiálů před oddělování dílů (stříháním, řezáním) a před jejich zpracování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ání a řezání materiálů (např. potahových, dekoračních a technických textilií, záclon, roun, polyuretanové pěny, usně, tapet, kolejnic, tyčí, garnyží a dalších dekoratérských materiálů jako je linoleum, koberec aj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ování interiérových a exteriérových dekor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a podkladu pro tapetování podle stavební konstrukce, povrch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apetování papírovou, vinylovou, textilní tapetou a jinými materiá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ádění průběžné a konečné kontro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ové, ruční šití a proší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systému a příprava ukotvení dekorací do konstrukcí staveb, stěn, povrchových úprav, kotvení dekorací do různých konstruk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e kolejnic, garnyží, tyčí, interiérových a exteriérových doplňků a instalace závěsů, záclon, palmet a čabrak, tapet a dalších dekoratérských materiálů a dekorační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pravy interiérových a exteriérových dekor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 a údržba strojů, nástrojů a vybav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provádění všech kompetencí a kvalitě zhotoveného výrobku a ke znalosti dekoratérských materiálů a ke znalosti údržby dekoratérských výrobků.</w:t>
      </w:r>
    </w:p>
    <w:p>
      <w:pPr>
        <w:pStyle w:val="ParagraphStyle31"/>
        <w:pBdr/>
        <w:rPr>
          <w:rStyle w:val="FakeCharacterStyle"/>
        </w:rPr>
        <w:framePr w:w="10768" w:h="1837" w:x="0" w:y="108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89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2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73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3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zhotovení dekorací, jejich instal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zhotovení dekor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4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9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nábytkářů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koratér, 1.9.2024 3:1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