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 (kód: 33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 a dekor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práce, používání pracovních pomůcek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dkladech a technické dokumentaci pro zhotovování interiérové dekorace nebo exteriérové deko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výtvarného návr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kvality základních a pomocných materiálů pro dané použití z hlediska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postupu práce, způsobu zpracování, nástrojů pro zhotovování všech druhů interiérových nebo exteriérových deko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e vzorem (raportem) u vzorova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íhání, řezání, zhotovování, kompletace a instalace všech druhů interiérových nebo exteriérových deko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stavební konstrukce, volba způsobu upevnění dekorace, příprava podkladu, upevnění kotvicích elem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,  21.11.2024 20:5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,  21.11.2024 20:5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51:15Z</dcterms:created>
  <dc:creator/>
  <dc:description/>
  <dc:language>en-US</dc:language>
  <cp:lastModifiedBy>Stimulsoft Reports 2020.2.3 from 29 April 2020</cp:lastModifiedBy>
  <dcterms:modified xsi:type="dcterms:W3CDTF">2024-11-21T20:51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