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 a technické dokumentaci pro zhotovování interiérové dekorace nebo exteriérové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kvality základních a pomocných materiálů pro dané použití z hledisk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stupu práce, způsobu zpracování, nástrojů pro zhotovování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vzorem (raportem) u vzo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, řezání, zhotovování, kompletace a instalace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ební konstrukce, volba způsobu upevnění dekorace, příprava podkladu, upevnění kotvicích ele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01.09.2024 3:2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01.09.2024 3:2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00Z</dcterms:created>
  <dc:creator/>
  <dc:description/>
  <dc:language>en-US</dc:language>
  <cp:lastModifiedBy>Stimulsoft Reports 2020.2.3 from 29 April 2020</cp:lastModifiedBy>
  <dcterms:modified xsi:type="dcterms:W3CDTF">2024-09-01T03:2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