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ekoratér/dekoratérka (kód: 33-01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koraté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koratér/dekoratérka,  25.11.2024 2:00:3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Dekoratér (kód: 33-99-H/15) lze prokázat předložením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ekoratér/dekoratérka (kód: 33-01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koratér/dekoratérka,  25.11.2024 2:00:3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2:00:32Z</dcterms:created>
  <dc:creator/>
  <dc:description/>
  <dc:language>en-US</dc:language>
  <cp:lastModifiedBy>Stimulsoft Reports 2020.2.3 from 29 April 2020</cp:lastModifiedBy>
  <dcterms:modified xsi:type="dcterms:W3CDTF">2024-11-25T02:00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