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ro dlaždičské práce (kód: 36-00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laždi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mocné práce při provádění a opravách kamenných a betonových dla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dlažeb z lomového kamene při úpravách koryt vodních toků, jezů a výtoků z přehra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urání dlažeb a obrub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2</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ělník pro dlaždičské práce, 24.11.2024 20:14: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laždi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ích postupech dlaždičských prací z hlediska výkonu pomocn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konstrukční řešení dlážděných chodní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konstrukční řešení dlážděných vozovek</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hotovit základní vrstvu podkladu pod dlažby na ploše min. 2m²</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Rozprostřít a urovnat další podkladní vrstvy</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hutnit podkladní vrst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9" w:hSpace="0" w:vSpace="0" w:wrap="around" w:vAnchor="page" w:hAnchor="margin" w:hRule="exact"/>
        <w:pBdr/>
      </w:pPr>
      <w:r>
        <w:rPr>
          <w:rStyle w:val="CharacterStyle9"/>
        </w:rPr>
        <w:t>b) Spárovat dlažbu o minimální ploše 3m² včetně očištění dlažby po spárování</w:t>
      </w:r>
    </w:p>
    <w:p>
      <w:pPr>
        <w:pStyle w:val="ParagraphStyle28"/>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omocné práce při provádění a opravách kamenných a betonových dlažeb</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řipravit podklad pod dlažb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9" w:hSpace="0" w:vSpace="0" w:wrap="around" w:vAnchor="page" w:hAnchor="margin" w:hRule="exact"/>
        <w:pBdr/>
      </w:pPr>
      <w:r>
        <w:rPr>
          <w:rStyle w:val="CharacterStyle9"/>
        </w:rPr>
        <w:t>b) Provést jednoduchou pokládku kamenné a betonové dlažby na ploše min. 3m²</w:t>
      </w:r>
    </w:p>
    <w:p>
      <w:pPr>
        <w:pStyle w:val="ParagraphStyle28"/>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Beranit dlažbu a utahovat povrch</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ro dlaždičské práce, 24.11.2024 20:14: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hotovit podklad pro dlažbu z lomového kamen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Klást lomový kámen na sucho a do betonu na ploše min. 3m²</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eranit dlažbu a utahovat povrch</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Bourat dlažby ručně a pomocí mechanizovaného nářadí (min. na ploše 2m²)</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73"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63"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8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9" w:hSpace="0" w:vSpace="0" w:wrap="around" w:vAnchor="page" w:hAnchor="margin" w:hRule="exact"/>
        <w:pBdr/>
      </w:pPr>
      <w:r>
        <w:rPr>
          <w:rStyle w:val="CharacterStyle7"/>
        </w:rPr>
        <w:t>a) Volit nářadí a pracovní pomůcky pro dlaždičské práce</w:t>
      </w:r>
    </w:p>
    <w:p>
      <w:pPr>
        <w:pStyle w:val="ParagraphStyle26"/>
        <w:pBdr>
          <w:bottom w:val="nil"/>
          <w:right w:val="nil"/>
        </w:pBdr>
        <w:rPr>
          <w:rStyle w:val="FakeCharacterStyle"/>
        </w:rPr>
        <w:framePr w:w="3921" w:h="376" w:x="6800" w:y="8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06" w:hSpace="0" w:vSpace="0" w:wrap="around" w:vAnchor="page" w:hAnchor="margin" w:hRule="exact"/>
        <w:pBdr/>
      </w:pPr>
      <w:r>
        <w:rPr>
          <w:rStyle w:val="CharacterStyle9"/>
        </w:rPr>
        <w:t>b) Obsluhovat, udržovat a upravovat nářadí, pracovní pomůcky pro dlaždičské práce (výměna násady lopaty, výměna topůrka dlaždičského kladiva ap.)</w:t>
      </w:r>
    </w:p>
    <w:p>
      <w:pPr>
        <w:pStyle w:val="ParagraphStyle28"/>
        <w:pBdr>
          <w:bottom w:val="nil"/>
          <w:right w:val="nil"/>
        </w:pBdr>
        <w:rPr>
          <w:rStyle w:val="FakeCharacterStyle"/>
        </w:rPr>
        <w:framePr w:w="3921" w:h="831"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ro dlaždičské práce, 24.11.2024 20:14: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a mechanizační prostředky.</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pro dlaždičské práce, 24.11.2024 20:14: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ro dlaždičské práce, 24.11.2024 20:14: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konání zkoušek vybavené potřebnými dlaždičskými materiály, nářadím a mechanizmy pro provádění dlaždičských prací a dopravu materiálů,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ěř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ěný skládací metr dl. 2 m, svinovací pásmo dl. 20 m, vodováha 0,6 m a 2 m, dlaždičské kříže, výtyčky, kontrolní šablona, hadicová vodová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lké a prostřední dlaždičské kladivo, dlaždičská palice, sekáče, palička na sekání dlažby, beránky, pěch, dlaždičské kleště, kleště na podávání kostek, sochor (železník), kartáče, nářadí na přípravu spárovací malty, krumpáč, špičák, motyka, lopata, vidle na kámen, hrábě ocelové a dřevěné, kolečko stavební, hydrantový nástavec a klíč, zdvihák na obrubníky,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můc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chanizační prostřed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den 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ých dlažebních kostek malých (8/10 cm), ,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764" w:hSpace="0" w:vSpace="0" w:wrap="around" w:vAnchor="page" w:hAnchor="margin" w:hRule="exact"/>
        <w:pBdr/>
      </w:pPr>
      <w:r>
        <w:rPr/>
      </w:r>
    </w:p>
    <w:p>
      <w:pPr>
        <w:pStyle w:val="ParagraphStyle33"/>
        <w:pBdr/>
        <w:rPr>
          <w:rStyle w:val="CharacterStyle20"/>
        </w:rPr>
        <w:framePr w:w="10712" w:h="340" w:x="28" w:y="107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145" w:hSpace="0" w:vSpace="0" w:wrap="around" w:vAnchor="page" w:hAnchor="margin" w:hRule="exact"/>
        <w:pBdr/>
      </w:pPr>
      <w:r>
        <w:rPr/>
      </w:r>
    </w:p>
    <w:p>
      <w:pPr>
        <w:pStyle w:val="ParagraphStyle33"/>
        <w:pBdr/>
        <w:rPr>
          <w:rStyle w:val="CharacterStyle20"/>
        </w:rPr>
        <w:framePr w:w="10712" w:h="340" w:x="28" w:y="12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pro dlaždičské práce, 24.11.2024 20:14: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ělník pro dlaždičské práce, 24.11.2024 20:14: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