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dlaždičské práce (kód: 36-00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laždi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mocné práce při provádění a opravách kamenných a betonových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dlažeb z lomového kamene při úpravách koryt vodních toků, jezů a výtoků z přehr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urání dlažeb a obrub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laždi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ích postupech dlaždičských prací z hlediska výkonu pomoc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konstrukční řešení dlážděných chod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konstrukční řešení dlážděných vozove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hotovit základní vrstvu podkladu pod dlažby na ploše min. 2m²</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Rozprostřít a urovnat další podkladní vrstvy</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hutnit podkladní vrst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párovat dlažbu o minimální ploše 3m² včetně očištění dlažby po spárování</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omocné práce při provádění a opravách kamenných a betonových dlažeb</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řipravit podklad pod dlažb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9" w:hSpace="0" w:vSpace="0" w:wrap="around" w:vAnchor="page" w:hAnchor="margin" w:hRule="exact"/>
        <w:pBdr/>
      </w:pPr>
      <w:r>
        <w:rPr>
          <w:rStyle w:val="CharacterStyle9"/>
        </w:rPr>
        <w:t>b) Provést jednoduchou pokládku kamenné a betonové dlažby na ploše min. 3m²</w:t>
      </w:r>
    </w:p>
    <w:p>
      <w:pPr>
        <w:pStyle w:val="ParagraphStyle28"/>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hotovit podklad pro dlažbu z lomového kamen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Klást lomový kámen na sucho a do betonu na ploše min. 3m²</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Bourat dlažby ručně a pomocí mechanizovaného nářadí (min. na ploše 2m²)</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73"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63"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Volit nářadí a pracovní pomůcky pro dlaždičské práce</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06" w:hSpace="0" w:vSpace="0" w:wrap="around" w:vAnchor="page" w:hAnchor="margin" w:hRule="exact"/>
        <w:pBdr/>
      </w:pPr>
      <w:r>
        <w:rPr>
          <w:rStyle w:val="CharacterStyle9"/>
        </w:rPr>
        <w:t>b) Obsluhovat, udržovat a upravovat nářadí, pracovní pomůcky pro dlaždičské práce (výměna násady lopaty, výměna topůrka dlaždičského kladiva ap.)</w:t>
      </w:r>
    </w:p>
    <w:p>
      <w:pPr>
        <w:pStyle w:val="ParagraphStyle28"/>
        <w:pBdr>
          <w:bottom w:val="nil"/>
          <w:right w:val="nil"/>
        </w:pBdr>
        <w:rPr>
          <w:rStyle w:val="FakeCharacterStyle"/>
        </w:rPr>
        <w:framePr w:w="3921" w:h="831"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a mechanizační prostředky.</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konání zkoušek vybavené potřebnými dlaždičskými materiály, nářadím a mechanizmy pro provádění dlaždičských prací a dopravu materiálů,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ý skládací metr dl. 2 m, svinovací pásmo dl. 20 m, vodováha 0,6 m a 2 m, dlaždičské kříže, výtyčky, kontrolní šablona, hadicová vodová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lké a prostřední dlaždičské kladivo, dlaždičská palice, sekáče, palička na sekání dlažby, beránky, pěch, dlaždičské kleště, kleště na podávání kostek, sochor (železník), kartáče, nářadí na přípravu spárovací malty, krumpáč, špičák, motyka, lopata, vidle na kámen, hrábě ocelové a dřevěné, kolečko stavební, hydrantový nástavec a klíč, zdvihák na obrubníky,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můc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chanizační prostřed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den 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ých dlažebních kostek malých (8/10 cm), ,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764" w:hSpace="0" w:vSpace="0" w:wrap="around" w:vAnchor="page" w:hAnchor="margin" w:hRule="exact"/>
        <w:pBdr/>
      </w:pPr>
      <w:r>
        <w:rPr/>
      </w:r>
    </w:p>
    <w:p>
      <w:pPr>
        <w:pStyle w:val="ParagraphStyle33"/>
        <w:pBdr/>
        <w:rPr>
          <w:rStyle w:val="CharacterStyle20"/>
        </w:rPr>
        <w:framePr w:w="10712" w:h="340" w:x="28" w:y="107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145" w:hSpace="0" w:vSpace="0" w:wrap="around" w:vAnchor="page" w:hAnchor="margin" w:hRule="exact"/>
        <w:pBdr/>
      </w:pPr>
      <w:r>
        <w:rPr/>
      </w:r>
    </w:p>
    <w:p>
      <w:pPr>
        <w:pStyle w:val="ParagraphStyle33"/>
        <w:pBdr/>
        <w:rPr>
          <w:rStyle w:val="CharacterStyle20"/>
        </w:rPr>
        <w:framePr w:w="10712" w:h="340" w:x="28" w:y="12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2.2024 4:3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