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a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prací, čtení prováděcích výkresů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dlážděných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chodníkových a vozovkových dlažeb z kamenných, betonových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přírodních kamenů,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,  22.11.2024 1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,  22.11.2024 1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7:06Z</dcterms:created>
  <dc:creator/>
  <dc:description/>
  <dc:language>en-US</dc:language>
  <cp:lastModifiedBy>Stimulsoft Reports 2020.2.3 from 29 April 2020</cp:lastModifiedBy>
  <dcterms:modified xsi:type="dcterms:W3CDTF">2024-11-22T01:1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