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faltér/asfaltérka (kód: 36-00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dokumentaci asfaltérských prací, čtení prováděcích výkresů asfal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asfaltových povrch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okládání obalovaných drtí a litých asfaltů do profil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asfal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předpisů BOZP, PO a hygieny práce při práci s asfaltov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/asfaltérka,  22.11.2024 9:5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/asfaltérka,  22.11.2024 9:5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5:10Z</dcterms:created>
  <dc:creator/>
  <dc:description/>
  <dc:language>en-US</dc:language>
  <cp:lastModifiedBy>Stimulsoft Reports 2020.2.3 from 29 April 2020</cp:lastModifiedBy>
  <dcterms:modified xsi:type="dcterms:W3CDTF">2024-11-22T09:5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