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onstrukcí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uch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konstrukcí se zvýšenou pevností, akustických a bezpečnostních konstrukcí a protipožárních pří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ách a bourání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08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2.12.2024 2:4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2.12.2024 2:4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16Z</dcterms:created>
  <dc:creator/>
  <dc:description/>
  <dc:language>en-US</dc:language>
  <cp:lastModifiedBy>Stimulsoft Reports 2020.2.3 from 29 April 2020</cp:lastModifiedBy>
  <dcterms:modified xsi:type="dcterms:W3CDTF">2024-12-22T02:4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