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 na automatických knihařských linkách (kód: 3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automatických knihařských lin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knihařs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dběr knih od knihařských linek, kontrola a odběr snesených knižních bloků, kontrola pořadí archů pomocí hřbetních znamének</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ckých linek v kniha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rogramovatelných zařízení v kniha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počet spotřeby materiálu, kalkulace ceny výrobk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2.2024 12:31: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knihařské práce, potřebných pomůcek a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technologický postup výroby sešitové měkké vazby V1 na automatické lince: při snášení složek, nahození obálky, způsobu spojení obálky a složek, ořezu a vyložení hotové sešitové vazby na základě strojního vybavení, v souladu s požadavky normativů knihařského zpracování na sešitovou měkkou vazbu V1.</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Připravit, popsat a zkontrolovat potřebné pomůcky pro výrobu sešitové měkké vazby V1 na automatické lince v souladu s požadavky na technologický postup výroby sešitové měkké vazby V1.</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řipravit, popsat a zkontrolovat potřebné materiály pro výrobu sešitové měkké vazby V1 na automatické lince v souladu s požadavky na technologický postup výroby sešitové měkké vazby V1.</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0" w:hSpace="0" w:vSpace="0" w:wrap="around" w:vAnchor="page" w:hAnchor="margin" w:hRule="exact"/>
        <w:pBdr/>
      </w:pPr>
      <w:r>
        <w:rPr>
          <w:rStyle w:val="CharacterStyle13"/>
        </w:rPr>
        <w:t>Ošetřování a údržba knihařských strojů</w:t>
      </w:r>
    </w:p>
    <w:p>
      <w:pPr>
        <w:pStyle w:val="ParagraphStyle22"/>
        <w:pBdr>
          <w:top w:val="nil"/>
          <w:left w:val="nil"/>
          <w:right w:val="nil"/>
        </w:pBdr>
        <w:rPr>
          <w:rStyle w:val="FakeCharacterStyle"/>
        </w:rPr>
        <w:framePr w:w="6713" w:h="376" w:x="45" w:y="75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019" w:hSpace="0" w:vSpace="0" w:wrap="around" w:vAnchor="page" w:hAnchor="margin" w:hRule="exact"/>
        <w:pBdr/>
      </w:pPr>
      <w:r>
        <w:rPr>
          <w:rStyle w:val="CharacterStyle7"/>
        </w:rPr>
        <w:t>a) Provést odpovídající nastavení šicí stanice na automatické lince pro vazbu V1 podle formátu a rozsahu vyráběné vazby a způsobu spojení obálky a složek, podle možností strojního vybavení, technologického předpisu zakázky, v souladu s požadavky normativů knihařského zpracování na sešitovou měkkou vazbu V1.</w:t>
      </w:r>
    </w:p>
    <w:p>
      <w:pPr>
        <w:pStyle w:val="ParagraphStyle26"/>
        <w:pBdr>
          <w:bottom w:val="nil"/>
          <w:right w:val="nil"/>
        </w:pBdr>
        <w:rPr>
          <w:rStyle w:val="FakeCharacterStyle"/>
        </w:rPr>
        <w:framePr w:w="3921" w:h="1280" w:x="6800" w:y="7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0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99" w:hSpace="0" w:vSpace="0" w:wrap="around" w:vAnchor="page" w:hAnchor="margin" w:hRule="exact"/>
        <w:pBdr/>
      </w:pPr>
      <w:r>
        <w:rPr>
          <w:rStyle w:val="CharacterStyle9"/>
        </w:rPr>
        <w:t>b) Provést údržbu šicí stanice na automatické lince pro vazbu V1 po ukončení produkce na základě předpisů pro údržbu a ochranu strojního zařízení, také v souladu s ovládacím manuálem zařízení.</w:t>
      </w:r>
    </w:p>
    <w:p>
      <w:pPr>
        <w:pStyle w:val="ParagraphStyle28"/>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9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18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77"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44" w:hSpace="0" w:vSpace="0" w:wrap="around" w:vAnchor="page" w:hAnchor="margin" w:hRule="exact"/>
        <w:pBdr/>
      </w:pPr>
      <w:r>
        <w:rPr>
          <w:rStyle w:val="CharacterStyle7"/>
        </w:rPr>
        <w:t>a) Provést kontrolu pořadí archů pomocí kontrolních hřbetních znamének signatur, ověřit správnost postupu kontroly chybně sneseného knižního bloku v souladu s požadavky normativů knihařského zpracování na snášení knižního bloku.</w:t>
      </w:r>
    </w:p>
    <w:p>
      <w:pPr>
        <w:pStyle w:val="ParagraphStyle26"/>
        <w:pBdr>
          <w:bottom w:val="nil"/>
          <w:right w:val="nil"/>
        </w:pBdr>
        <w:rPr>
          <w:rStyle w:val="FakeCharacterStyle"/>
        </w:rPr>
        <w:framePr w:w="3921" w:h="1055"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4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9"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u, (hot melt, PUR) v souladu s požadavky normativů knihařského zpracování na měkkou lepenou vazbu V2.</w:t>
      </w:r>
    </w:p>
    <w:p>
      <w:pPr>
        <w:pStyle w:val="ParagraphStyle28"/>
        <w:pBdr>
          <w:bottom w:val="nil"/>
          <w:right w:val="nil"/>
        </w:pBdr>
        <w:rPr>
          <w:rStyle w:val="FakeCharacterStyle"/>
        </w:rPr>
        <w:framePr w:w="3921" w:h="1055"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5"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5" w:hSpace="0" w:vSpace="0" w:wrap="around" w:vAnchor="page" w:hAnchor="margin" w:hRule="exact"/>
        <w:pBdr/>
      </w:pPr>
      <w:r>
        <w:rPr>
          <w:rStyle w:val="CharacterStyle16"/>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2.2024 12:31: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ckých linek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Provést základní seřízení automatické knihařské linky pro sešitovou měkkou vazbu V1 podle technologického předpisu a předvést správnost nastavení jednotlivých stanic linky: snášení složek, naložení obálky, způsob spojení obálky a složek šitím, ořez hotové vazby a vykladače na základě strojního vybavení v souladu s požadavky normativů knihařského zpracování na sešitovou měkkou vazbu V1.</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Provést základní seřízení automatické knihařské linky pro měkkou vazbu V2 podle technologického předpisu a předvést správnost nastavení jednotlivých stanic linky: snášení složek, frézování, naložení obálky, způsob spojení obálky lepením, zalisování, ořez hotové vazby a vykladače v souladu s požadavky normativů knihařského zpracování na měkkou vazbu V2.</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728"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797" w:hSpace="0" w:vSpace="0" w:wrap="around" w:vAnchor="page" w:hAnchor="margin" w:hRule="exact"/>
        <w:pBdr/>
      </w:pPr>
      <w:r>
        <w:rPr>
          <w:rStyle w:val="CharacterStyle7"/>
        </w:rPr>
        <w:t>c) Provést základní seřízení automatické knihařské linky pro tuhou vazbu V8 podle technologického předpisu a předvést správnost nastavení jednotlivých stanic linky: snášení a šití složek, lepení předsádek, lepení kapitálku, lepení gázu, lepení stužky, ořezu knižního bloku, oblení knižního hřbetu, spojení knižního bloku s tuhými deskami a dokončovacími operacemi tuhé vazby V8 v souladu s požadavky normativů knihařského zpracování na tuhou vazbu V8.</w:t>
      </w:r>
    </w:p>
    <w:p>
      <w:pPr>
        <w:pStyle w:val="ParagraphStyle26"/>
        <w:pBdr>
          <w:bottom w:val="nil"/>
          <w:right w:val="nil"/>
        </w:pBdr>
        <w:rPr>
          <w:rStyle w:val="FakeCharacterStyle"/>
        </w:rPr>
        <w:framePr w:w="3921" w:h="1728"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79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504"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525" w:hSpace="0" w:vSpace="0" w:wrap="around" w:vAnchor="page" w:hAnchor="margin" w:hRule="exact"/>
        <w:pBdr/>
      </w:pPr>
      <w:r>
        <w:rPr>
          <w:rStyle w:val="CharacterStyle9"/>
        </w:rPr>
        <w:t>d) Provést kontrolu funkčnosti dílčích částí automatické knihařské linky pro   sešitovou měkkou vazbu V1 a předvést správnost nastavení jednotlivých stanic výrobní linky: snášecí stanice, obálková stanice, šicí stanice, trojřezu a vykládače hotové vazby na základě možností strojního vybavení výrobní linky sešitové měkké vazby V1 v souladu s požadavky normativů knihařského zpracování na sešitovou měkkou vazbu V1.</w:t>
      </w:r>
    </w:p>
    <w:p>
      <w:pPr>
        <w:pStyle w:val="ParagraphStyle28"/>
        <w:pBdr>
          <w:bottom w:val="nil"/>
          <w:right w:val="nil"/>
        </w:pBdr>
        <w:rPr>
          <w:rStyle w:val="FakeCharacterStyle"/>
        </w:rPr>
        <w:framePr w:w="3921" w:h="1504"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52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504" w:x="45" w:y="8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028" w:hSpace="0" w:vSpace="0" w:wrap="around" w:vAnchor="page" w:hAnchor="margin" w:hRule="exact"/>
        <w:pBdr/>
      </w:pPr>
      <w:r>
        <w:rPr>
          <w:rStyle w:val="CharacterStyle7"/>
        </w:rPr>
        <w:t>e) Provést kontrolu funkčnosti dílčích částí automatické knihařské linky pro lepenou vazbu V2 a předvést správnost nastavení jednotlivých stanic výrobní linky: snášecí stanice, frézovacího stanice, lepící stanice, obálkové a rylovací stanice, lisování, trojřezu a vykladače hotové vazby na základě možností strojního vybavení výrobní linky lepené vazby V2 v souladu s požadavky normativů knihařského zpracování na lepenou měkkou vazbu V2.</w:t>
      </w:r>
    </w:p>
    <w:p>
      <w:pPr>
        <w:pStyle w:val="ParagraphStyle26"/>
        <w:pBdr>
          <w:bottom w:val="nil"/>
          <w:right w:val="nil"/>
        </w:pBdr>
        <w:rPr>
          <w:rStyle w:val="FakeCharacterStyle"/>
        </w:rPr>
        <w:framePr w:w="3921" w:h="1504" w:x="6800" w:y="8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02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952" w:x="45" w:y="10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532" w:hSpace="0" w:vSpace="0" w:wrap="around" w:vAnchor="page" w:hAnchor="margin" w:hRule="exact"/>
        <w:pBdr/>
      </w:pPr>
      <w:r>
        <w:rPr>
          <w:rStyle w:val="CharacterStyle9"/>
        </w:rPr>
        <w:t>f) Provést kontrolu funkčnosti dílčích částí automatické knihařské linky pro tuhou vazbu V8 a předvést správnost nastavení jednotlivých stanic výrobní linky: snášecí stanice, šicí stanice na tavnou niť, stanice lepení předsádek, lepení kapitálku, lepení gázu, lepení stužky, stanice ořezu knižního bloku, stanice oblení knižního hřbetu, spojení knižního bloku s tuhými deskami a dokončovací operace tuhé vazby na základě možností strojního vybavení výrobní tuhé vazby V8 v souladu s požadavky normativů knihařského zpracování na tuhou vazbu V8.</w:t>
      </w:r>
    </w:p>
    <w:p>
      <w:pPr>
        <w:pStyle w:val="ParagraphStyle28"/>
        <w:pBdr>
          <w:bottom w:val="nil"/>
          <w:right w:val="nil"/>
        </w:pBdr>
        <w:rPr>
          <w:rStyle w:val="FakeCharacterStyle"/>
        </w:rPr>
        <w:framePr w:w="3921" w:h="1952" w:x="6800" w:y="10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53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42" w:hSpace="0" w:vSpace="0" w:wrap="around" w:vAnchor="page" w:hAnchor="margin" w:hRule="exact"/>
        <w:pBdr/>
      </w:pPr>
      <w:r>
        <w:rPr>
          <w:rStyle w:val="CharacterStyle18"/>
        </w:rPr>
        <w:t>Je třeba splnit dvě kritéria pro vybranou vazbu - a) a d) nebo b) a e) nebo c) a f).</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2.2024 12:31: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Zvolit odpovídající softwarový program pro nastavení částí automatické výrobní linky pro tuhou vazbu V8 a předvést správnost nastavení jednotlivých stanic výrobní linky s pomocí softwarového vybavení stroje: nastavení snášecích stanic, šicích stanic, stanice lepení předsádek, lepení kapitálku, lepení gázu, lepení stužky, stanice oblení knižního hřbetu, stanice ořezu knižního bloku, spojení knižního bloku s tuhými deskami a dokončovací operace tuhé vazby na základě možností softwarového a strojního vybavení výrobní linky tuhé vazby V8 v souladu s požadavky normativů knihařského zpracování na tuhou vazbu V8.</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247"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5837"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6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7" w:hSpace="0" w:vSpace="0" w:wrap="around" w:vAnchor="page" w:hAnchor="margin" w:hRule="exact"/>
        <w:pBdr/>
      </w:pPr>
      <w:r>
        <w:rPr>
          <w:rStyle w:val="CharacterStyle7"/>
        </w:rPr>
        <w:t>a) Zkontrolovat defekt vloženého knižního kompletu do tuhých desek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6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504"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00" w:hSpace="0" w:vSpace="0" w:wrap="around" w:vAnchor="page" w:hAnchor="margin" w:hRule="exact"/>
        <w:pBdr/>
      </w:pPr>
      <w:r>
        <w:rPr>
          <w:rStyle w:val="CharacterStyle9"/>
        </w:rPr>
        <w:t>b) Odstranit (v rámci možností) chybné spojení knižního kompletu do tuhých desek a ověřit správnost navrženého postupu odstranění chybného technologického postupu při výrobě tuhé vazby V8 s ohledem na: použitá lepidla, seřízení stanice pro spojení knižního kompletu s deskami,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8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0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1" w:hSpace="0" w:vSpace="0" w:wrap="around" w:vAnchor="page" w:hAnchor="margin" w:hRule="exact"/>
        <w:pBdr/>
      </w:pPr>
      <w:r>
        <w:rPr>
          <w:rStyle w:val="CharacterStyle13"/>
        </w:rPr>
        <w:t>Výpočet spotřeby materiálu, kalkulace ceny výrobku</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211" w:hSpace="0" w:vSpace="0" w:wrap="around" w:vAnchor="page" w:hAnchor="margin" w:hRule="exact"/>
        <w:pBdr/>
      </w:pPr>
      <w:r>
        <w:rPr>
          <w:rStyle w:val="CharacterStyle7"/>
        </w:rPr>
        <w:t>a) Provést výpočet spotřeby materiálu a nákladů práce na zhotovení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490" w:hSpace="0" w:vSpace="0" w:wrap="around" w:vAnchor="page" w:hAnchor="margin" w:hRule="exact"/>
        <w:pBdr/>
      </w:pPr>
      <w:r>
        <w:rPr>
          <w:rStyle w:val="CharacterStyle9"/>
        </w:rPr>
        <w:t>b) Provést výpočet spotřeby materiálu a nákladů práce na zhotovení vazby V2 a stanovit konečnou cenu finální vazby podle zadání v souladu s požadavky normativů knihařského zpracování na měkkou  vazbu V2; cenu materiálu je třeba stanovit na základě konkrétních výrobních podmínek.</w:t>
      </w:r>
    </w:p>
    <w:p>
      <w:pPr>
        <w:pStyle w:val="ParagraphStyle28"/>
        <w:pBdr>
          <w:bottom w:val="nil"/>
          <w:right w:val="nil"/>
        </w:pBdr>
        <w:rPr>
          <w:rStyle w:val="FakeCharacterStyle"/>
        </w:rPr>
        <w:framePr w:w="3921" w:h="1055" w:x="6800" w:y="12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546"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546" w:hSpace="0" w:vSpace="0" w:wrap="around" w:vAnchor="page" w:hAnchor="margin" w:hRule="exact"/>
        <w:pBdr/>
      </w:pPr>
      <w:r>
        <w:rPr>
          <w:rStyle w:val="CharacterStyle16"/>
        </w:rPr>
        <w:t>Praktické předvedení</w:t>
      </w:r>
    </w:p>
    <w:p>
      <w:pPr>
        <w:pStyle w:val="ParagraphStyle30"/>
        <w:pBdr/>
        <w:rPr>
          <w:rStyle w:val="CharacterStyle18"/>
        </w:rPr>
        <w:framePr w:w="10712" w:h="248" w:x="28" w:y="14658"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2.2024 12:31: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517&amp;kod_sm1=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knihařského zpracování a opírá se o tyto normy: např. ON 88 3750 a Směrnici pro dokončující knihařské zpracování (vydáno Svazem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pravidl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OZP a PO v rámci provádění všech úkonů, ke kvalitě zhotoveného produktu a k časovému hledisku zvládání dan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autorizovaná osoba sdělí a nejpozději spolu s pozvánkou zašle uchazeči výčet těchto kritérií. Z variant, které umožňuje tento hodnoticí standard,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2.2024 12:31: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olygrafickém oboru a alespoň 5 let praxe v oblasti polygrafické výroby nebo ve funkci učitele praktického vyučování nebo odborného výcviku v oblasti polygrafie, z toho minimálně jeden rok v oblasti knihařské výroby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 z toho minimálně jeden rok v oblasti knihařské výroby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praxe v provozu nebo na úseku zahrnujícího pracoviště s činnostmi v oblasti knihařské výroby nebo ve funkci učitele odborných předmětů v oblasti polygrafi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s odpovídajícím materiálním a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é knihařské linky pro vazby V1, V2 a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aplikací pro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2.2024 12:31: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2.2024 12:31: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 -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r.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grafická Beseda</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2.2024 12:31: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