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ař na automatických knihařských linkách (kód: 34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myslový kni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knihařské práce, potřebných pomůcek a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šetřování a údržba knihařských 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Odběr knih od knihařských linek, kontrola a odběr snesených knižních bloků, kontrola pořadí archů pomocí hřbetních znamé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bsluha automatických linek v knihařsk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bsluha programovatelných zařízení v knihařsk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Dílčí opravy defektních polotovarů v knihařské průmyslov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ýpočet spotřeby materiálu, kalkulace ceny výrob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1.2024 6:4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knihařské práce, potřebných pomůcek a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728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601" w:x="71" w:y="3571" w:hSpace="0" w:vSpace="0" w:wrap="around" w:vAnchor="page" w:hAnchor="margin" w:hRule="exact"/>
        <w:pBdr/>
      </w:pPr>
      <w:r>
        <w:rPr>
          <w:rStyle w:val="CharacterStyle7"/>
        </w:rPr>
        <w:t>a) Popsat technologický postup výroby sešitové měkké vazby V1 na automatické lince - Splnění kritéria: Soulad správnosti technologického postupu podle provedení jednotlivých knihařských operací: způsob snášení složek, nahození obálky, způsob spojení obálky a složek, ořez hotové sešitové vazby na základě: možností strojního vybavení, využití sešitové měkké vazby V1 s požadavky normativů knihařského zpracování na sešitovou měkkou vazbu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728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601" w:x="6856" w:y="3571" w:hSpace="0" w:vSpace="0" w:wrap="around" w:vAnchor="page" w:hAnchor="margin" w:hRule="exact"/>
        <w:pBdr/>
      </w:pPr>
      <w:r>
        <w:rPr>
          <w:rStyle w:val="CharacterStyle16"/>
        </w:rPr>
        <w:t>Slovně nad součástmi vazb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2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299" w:hSpace="0" w:vSpace="0" w:wrap="around" w:vAnchor="page" w:hAnchor="margin" w:hRule="exact"/>
        <w:pBdr/>
      </w:pPr>
      <w:r>
        <w:rPr>
          <w:rStyle w:val="CharacterStyle9"/>
        </w:rPr>
        <w:t>b) Připravit, popsat a zkontrolovat potřebné pomůcky pro výrobu sešitové měkké vazby V1 - Splnění kritéria: Správnost volby potřebných pomůcek v souladu s požadavky na technologický postup výroby sešitové měkké vazby V1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2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299" w:hSpace="0" w:vSpace="0" w:wrap="around" w:vAnchor="page" w:hAnchor="margin" w:hRule="exact"/>
        <w:pBdr/>
      </w:pPr>
      <w:r>
        <w:rPr>
          <w:rStyle w:val="CharacterStyle17"/>
        </w:rPr>
        <w:t>Slovně nad pomůckam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54" w:hSpace="0" w:vSpace="0" w:wrap="around" w:vAnchor="page" w:hAnchor="margin" w:hRule="exact"/>
        <w:pBdr/>
      </w:pPr>
      <w:r>
        <w:rPr>
          <w:rStyle w:val="CharacterStyle7"/>
        </w:rPr>
        <w:t>c) Připravit, popsat a zkontrolovat potřebné materiály pro výrobu sešitové měkké vazby V1 - Splnění kritéria: Správnost volby potřebných materiálů v souladu s požadavky na technologický postup výroby sešitové měkké vazby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54" w:hSpace="0" w:vSpace="0" w:wrap="around" w:vAnchor="page" w:hAnchor="margin" w:hRule="exact"/>
        <w:pBdr/>
      </w:pPr>
      <w:r>
        <w:rPr>
          <w:rStyle w:val="CharacterStyle16"/>
        </w:rPr>
        <w:t>Slovně nad materiály</w:t>
      </w:r>
    </w:p>
    <w:p>
      <w:pPr>
        <w:pStyle w:val="ParagraphStyle30"/>
        <w:pBdr/>
        <w:rPr>
          <w:rStyle w:val="CharacterStyle18"/>
        </w:rPr>
        <w:framePr w:w="10712" w:h="248" w:x="28" w:y="74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57" w:hSpace="0" w:vSpace="0" w:wrap="around" w:vAnchor="page" w:hAnchor="margin" w:hRule="exact"/>
        <w:pBdr/>
      </w:pPr>
      <w:r>
        <w:rPr>
          <w:rStyle w:val="CharacterStyle13"/>
        </w:rPr>
        <w:t>Ošetřování a údržba knihařský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8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8916" w:hSpace="0" w:vSpace="0" w:wrap="around" w:vAnchor="page" w:hAnchor="margin" w:hRule="exact"/>
        <w:pBdr/>
      </w:pPr>
      <w:r>
        <w:rPr>
          <w:rStyle w:val="CharacterStyle7"/>
        </w:rPr>
        <w:t>a) Provést odpovídající nastavení šicí stanice na automatické lince pro vazbu V1 podle zadání - Splnění kritéria: Správnost nastavení šicí stanice podle formátu a rozsahu vyráběné vazby a způsobu spojení obálky a složek podle: možností strojního vybavení, technologického předpisu zakázky v souladu s požadavky normativů knihařského zpracování na sešitovou měkkou vazbu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8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8916" w:hSpace="0" w:vSpace="0" w:wrap="around" w:vAnchor="page" w:hAnchor="margin" w:hRule="exact"/>
        <w:pBdr/>
      </w:pPr>
      <w:r>
        <w:rPr>
          <w:rStyle w:val="CharacterStyle16"/>
        </w:rPr>
        <w:t>Prakticky a slovně u příslušného stroje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420" w:hSpace="0" w:vSpace="0" w:wrap="around" w:vAnchor="page" w:hAnchor="margin" w:hRule="exact"/>
        <w:pBdr/>
      </w:pPr>
      <w:r>
        <w:rPr>
          <w:rStyle w:val="CharacterStyle9"/>
        </w:rPr>
        <w:t>b) Provést údržbu šicí stanice na automatické lince pro vazbu V1 po ukončení produkce podle zadání - Splnění kritéria: Správnost provedené údržby na základě předpisů pro údržbu a ochranu strojního zařízení, také v souladu s ovládacím manuálem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420" w:hSpace="0" w:vSpace="0" w:wrap="around" w:vAnchor="page" w:hAnchor="margin" w:hRule="exact"/>
        <w:pBdr/>
      </w:pPr>
      <w:r>
        <w:rPr>
          <w:rStyle w:val="CharacterStyle17"/>
        </w:rPr>
        <w:t>Prakticky a slovně u příslušného stroje</w:t>
      </w:r>
    </w:p>
    <w:p>
      <w:pPr>
        <w:pStyle w:val="ParagraphStyle30"/>
        <w:pBdr/>
        <w:rPr>
          <w:rStyle w:val="CharacterStyle18"/>
        </w:rPr>
        <w:framePr w:w="10712" w:h="248" w:x="28" w:y="11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1.2024 6:4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dběr knih od knihařských linek, kontrola a odběr snesených knižních bloků, kontrola pořadí archů pomocí hřbetních znamé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221" w:hSpace="0" w:vSpace="0" w:wrap="around" w:vAnchor="page" w:hAnchor="margin" w:hRule="exact"/>
        <w:pBdr/>
      </w:pPr>
      <w:r>
        <w:rPr>
          <w:rStyle w:val="CharacterStyle7"/>
        </w:rPr>
        <w:t>a) Provést kontrolu pořadí archů pomocí kontrolních hřbetních znamének signatur podle zadání - Splnění kritéria: Správnost předvedeného postupu kontroly chybně sneseného knižního bloku porovnáním pořadí kontrolních hřbetních znamének signatur správně sneseného knižního bloku v souladu s požadavky normativů knihařského zpracování na snášení knižního blok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221" w:hSpace="0" w:vSpace="0" w:wrap="around" w:vAnchor="page" w:hAnchor="margin" w:hRule="exact"/>
        <w:pBdr/>
      </w:pPr>
      <w:r>
        <w:rPr>
          <w:rStyle w:val="CharacterStyle16"/>
        </w:rPr>
        <w:t>Prakticky a slovně nad mezi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500" w:hSpace="0" w:vSpace="0" w:wrap="around" w:vAnchor="page" w:hAnchor="margin" w:hRule="exact"/>
        <w:pBdr/>
      </w:pPr>
      <w:r>
        <w:rPr>
          <w:rStyle w:val="CharacterStyle9"/>
        </w:rPr>
        <w:t>b) Provést kontrolu frézovaného knižního bloku opatřeného lepidlem podle zadání - Splnění kritéria: Správnost kontroly odstranění hřbetních lomů a naneseného lepidla na hřbet a boky bloku, (hot melt, PUR) v souladu s požadavky normativů knihařského zpracování na měkkou lepenou vazbu V2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500" w:hSpace="0" w:vSpace="0" w:wrap="around" w:vAnchor="page" w:hAnchor="margin" w:hRule="exact"/>
        <w:pBdr/>
      </w:pPr>
      <w:r>
        <w:rPr>
          <w:rStyle w:val="CharacterStyle17"/>
        </w:rPr>
        <w:t>Prakticky a slovně nad meziprodukt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55" w:hSpace="0" w:vSpace="0" w:wrap="around" w:vAnchor="page" w:hAnchor="margin" w:hRule="exact"/>
        <w:pBdr/>
      </w:pPr>
      <w:r>
        <w:rPr>
          <w:rStyle w:val="CharacterStyle7"/>
        </w:rPr>
        <w:t>c) Odebrat zpracované knihařské výrobky nebo polotovary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9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79" w:hSpace="0" w:vSpace="0" w:wrap="around" w:vAnchor="page" w:hAnchor="margin" w:hRule="exact"/>
        <w:pBdr/>
      </w:pPr>
      <w:r>
        <w:rPr>
          <w:rStyle w:val="CharacterStyle13"/>
        </w:rPr>
        <w:t>Obsluha automatických linek v knihař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2849" w:x="45" w:y="73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722" w:x="71" w:y="7438" w:hSpace="0" w:vSpace="0" w:wrap="around" w:vAnchor="page" w:hAnchor="margin" w:hRule="exact"/>
        <w:pBdr/>
      </w:pPr>
      <w:r>
        <w:rPr>
          <w:rStyle w:val="CharacterStyle7"/>
        </w:rPr>
        <w:t>a) Provést základní seřízení automatické výrobní linky pro sešitovou měkkou vazbu V1( nebo lepenou vazbu V2, tuhou vazbu V8) podle technologického schématu a předpisu podle zadání - Splnění kritéria: Správnost nastavení jednotlivých stanic výrobní linky podle bezchybného provedení jednotlivých knihařských operací: snášení složek, nahození obálky, způsob spojení obálky a složek šitím či lepením, ořez hotové vazby, lepení předsádek, kapitálku, gázy…, oblení knižního hřbetu a ořez knižního bloku, spojení knižního bloku s tuhými deskami, dokončovací operace tuhé vazby, na základě: možností strojního vybavení, využití sešitové měkké vazby V1(lepené vazby V2, tuhé vazby V8) v souladu s požadavky normativů knihařského zpracování na sešitovou měkkou vazbu V1,(lepenou měkkou vazbu V2, tuhou vazbu V8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2849" w:x="6800" w:y="73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722" w:x="6856" w:y="7438" w:hSpace="0" w:vSpace="0" w:wrap="around" w:vAnchor="page" w:hAnchor="margin" w:hRule="exact"/>
        <w:pBdr/>
      </w:pPr>
      <w:r>
        <w:rPr>
          <w:rStyle w:val="CharacterStyle16"/>
        </w:rPr>
        <w:t>Prakticky a slovně u příslušné výrobní lin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2401" w:x="45" w:y="102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274" w:x="71" w:y="10288" w:hSpace="0" w:vSpace="0" w:wrap="around" w:vAnchor="page" w:hAnchor="margin" w:hRule="exact"/>
        <w:pBdr/>
      </w:pPr>
      <w:r>
        <w:rPr>
          <w:rStyle w:val="CharacterStyle9"/>
        </w:rPr>
        <w:t>b) Provést kontrolu funkčnosti dílčích částí automatické výrobní linky pro sešitovou měkkou vazbu V1 (nebo lepenou vazbu V2, tuhou vazbu V8) podle zadání - Splnění kritéria: Správnost nastavení jednotlivých stanic výrobní linky podle bezchybné funkce jednotlivých stanic výrobní linky: snášecí stanice, šicí stanice, lepící stanice, trojřez, stanice lepení předsádek, kapitálku, gázy…, stanice oblení knižního hřbetu, spojení knižního bloku s tuhými deskami, dokončovací operace tuhé vazby, na základě: možností strojního vybavení výrobní linky sešitové měkké vazby V1(lepené vazby V2, tuhé vazby V8) v souladu s požadavky normativů knihařského zpracování na sešitovou měkkou vazbu V1,(lepenou měkkou vazbu V2, tuhou vazbu V8)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2401" w:x="6800" w:y="102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274" w:x="6856" w:y="10288" w:hSpace="0" w:vSpace="0" w:wrap="around" w:vAnchor="page" w:hAnchor="margin" w:hRule="exact"/>
        <w:pBdr/>
      </w:pPr>
      <w:r>
        <w:rPr>
          <w:rStyle w:val="CharacterStyle17"/>
        </w:rPr>
        <w:t>Prakticky a slovně u příslušné výrobní linky nad zpracovávaným produktem s ohledem na dodržení BOZP</w:t>
      </w:r>
    </w:p>
    <w:p>
      <w:pPr>
        <w:pStyle w:val="ParagraphStyle30"/>
        <w:pBdr/>
        <w:rPr>
          <w:rStyle w:val="CharacterStyle18"/>
        </w:rPr>
        <w:framePr w:w="10712" w:h="248" w:x="28" w:y="1274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1.2024 6:4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rogramovatelných zařízení v knihař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21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049" w:x="71" w:y="3013" w:hSpace="0" w:vSpace="0" w:wrap="around" w:vAnchor="page" w:hAnchor="margin" w:hRule="exact"/>
        <w:pBdr/>
      </w:pPr>
      <w:r>
        <w:rPr>
          <w:rStyle w:val="CharacterStyle7"/>
        </w:rPr>
        <w:t>a) Zvolit odpovídající softwarový program pro nastavení částí automatické výrobní linky pro tuhou vazbu V8 podle zadání - Splnění kritéria: Správnost nastavení jednotlivých stanic výrobní linky s pomocí softwarového vybavení na základě bezchybné funkce jednotlivých stanic výrobní linky: snášecí stanice, šicí stanice, stanice lepení předsádek, kapitálku, gázy…, stanice oblení knižního hřbetu, trojřez, spojení knižního bloku s tuhými deskami, dokončovací operace tuhé vazby, na základě: možností softwarového a strojního vybavení výrobní linky tuhé vazby V8 v souladu s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21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049" w:x="6856" w:y="3013" w:hSpace="0" w:vSpace="0" w:wrap="around" w:vAnchor="page" w:hAnchor="margin" w:hRule="exact"/>
        <w:pBdr/>
      </w:pPr>
      <w:r>
        <w:rPr>
          <w:rStyle w:val="CharacterStyle16"/>
        </w:rPr>
        <w:t>Prakticky a slovně u příslušné výrobní linky nad zpracovávaným produktem s ohledem na dodržení BOZP</w:t>
      </w:r>
    </w:p>
    <w:p>
      <w:pPr>
        <w:pStyle w:val="ParagraphStyle30"/>
        <w:pBdr/>
        <w:rPr>
          <w:rStyle w:val="CharacterStyle18"/>
        </w:rPr>
        <w:framePr w:w="10712" w:h="248" w:x="28" w:y="5247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5837" w:hSpace="0" w:vSpace="0" w:wrap="around" w:vAnchor="page" w:hAnchor="margin" w:hRule="exact"/>
        <w:pBdr/>
      </w:pPr>
      <w:r>
        <w:rPr>
          <w:rStyle w:val="CharacterStyle13"/>
        </w:rPr>
        <w:t>Dílčí opravy defektních polotovarů v knihařské průmyslov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66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6697" w:hSpace="0" w:vSpace="0" w:wrap="around" w:vAnchor="page" w:hAnchor="margin" w:hRule="exact"/>
        <w:pBdr/>
      </w:pPr>
      <w:r>
        <w:rPr>
          <w:rStyle w:val="CharacterStyle7"/>
        </w:rPr>
        <w:t>a) Zkontrolovat poškození (defekt) vloženého knižního kompletu do tuhých desek podle zadání - Splnění kritéria: Správnost předvedené kontroly tuhé knižní vazby s požadavky na správnost technologického postupu knihařské operace: nanesení lepidla na přední a zadní předsádku, chybné spojení knižního kompletu s tuhými deskami v souladu s 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66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6697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728" w:x="45" w:y="8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601" w:x="71" w:y="8200" w:hSpace="0" w:vSpace="0" w:wrap="around" w:vAnchor="page" w:hAnchor="margin" w:hRule="exact"/>
        <w:pBdr/>
      </w:pPr>
      <w:r>
        <w:rPr>
          <w:rStyle w:val="CharacterStyle9"/>
        </w:rPr>
        <w:t>b) Odstranit (v rámci možností) chybné spojení knižního kompletu do tuhých desek podle zadání - Splnění kritéria: Správnost navrženého postupu odstranění chybného technologického postupu při výrobě tuhé vazby V8 s ohledem na: použitá lepidla, seřízení stanice pro spojení knižního kompletu s deskami, seřízení funkčního celku pro dostatečné zalisování hotového produktu v souladu s požadavky normativů knihařského zpracování na tuhou vazbu V8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728" w:x="6800" w:y="8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601" w:x="6856" w:y="8200" w:hSpace="0" w:vSpace="0" w:wrap="around" w:vAnchor="page" w:hAnchor="margin" w:hRule="exact"/>
        <w:pBdr/>
      </w:pPr>
      <w:r>
        <w:rPr>
          <w:rStyle w:val="CharacterStyle17"/>
        </w:rPr>
        <w:t>Prakticky a slovně nad příslušným knihařským strojem</w:t>
      </w:r>
    </w:p>
    <w:p>
      <w:pPr>
        <w:pStyle w:val="ParagraphStyle30"/>
        <w:pBdr/>
        <w:rPr>
          <w:rStyle w:val="CharacterStyle18"/>
        </w:rPr>
        <w:framePr w:w="10712" w:h="248" w:x="28" w:y="998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575" w:hSpace="0" w:vSpace="0" w:wrap="around" w:vAnchor="page" w:hAnchor="margin" w:hRule="exact"/>
        <w:pBdr/>
      </w:pPr>
      <w:r>
        <w:rPr>
          <w:rStyle w:val="CharacterStyle13"/>
        </w:rPr>
        <w:t>Výpočet spotřeby materiálu, kalkulace ceny výrob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11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11435" w:hSpace="0" w:vSpace="0" w:wrap="around" w:vAnchor="page" w:hAnchor="margin" w:hRule="exact"/>
        <w:pBdr/>
      </w:pPr>
      <w:r>
        <w:rPr>
          <w:rStyle w:val="CharacterStyle7"/>
        </w:rPr>
        <w:t>a) Vypočítat spotřebu materiálu a nákladů práce na zhotovení vazby V1 na základě zadání - Splnění kritéria: Správnost a úplnost výpočtu podle zadání: vazba V1, náklad 10000 ks, formát A4, rozsah 64 stran, obálka 250 g/m², zpracování na automatické výrobní lince pro vazbu V1, nutno připočíst náklady práce a odpisy výrobního zařízení v souladu s požadavky normativů knihařského zpracování na měkkou sešitovou vazbu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11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11435" w:hSpace="0" w:vSpace="0" w:wrap="around" w:vAnchor="page" w:hAnchor="margin" w:hRule="exact"/>
        <w:pBdr/>
      </w:pPr>
      <w:r>
        <w:rPr>
          <w:rStyle w:val="CharacterStyle16"/>
        </w:rPr>
        <w:t>Slovně i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2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2939" w:hSpace="0" w:vSpace="0" w:wrap="around" w:vAnchor="page" w:hAnchor="margin" w:hRule="exact"/>
        <w:pBdr/>
      </w:pPr>
      <w:r>
        <w:rPr>
          <w:rStyle w:val="CharacterStyle9"/>
        </w:rPr>
        <w:t>b) Stanovit konečnou cenu finální vazby V1 na základě zadání - Splnění kritéria: Správnost a úplnost výpočtu v souladu s požadavky normativů knihařského zpracování na měkkou sešitovou vazbu V1, cenu materiálu je třeba stanovit na základě konkrétních výrobních podmínek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2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2939" w:hSpace="0" w:vSpace="0" w:wrap="around" w:vAnchor="page" w:hAnchor="margin" w:hRule="exact"/>
        <w:pBdr/>
      </w:pPr>
      <w:r>
        <w:rPr>
          <w:rStyle w:val="CharacterStyle17"/>
        </w:rPr>
        <w:t>Slovně i písemně</w:t>
      </w:r>
    </w:p>
    <w:p>
      <w:pPr>
        <w:pStyle w:val="ParagraphStyle30"/>
        <w:pBdr/>
        <w:rPr>
          <w:rStyle w:val="CharacterStyle18"/>
        </w:rPr>
        <w:framePr w:w="10712" w:h="248" w:x="28" w:y="1405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1.2024 6:4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tanovených kompetencí spočívá v prověření způsobilosti uchazeče vykonat zadanou operaci podle stanoveného technologického (pracovního) postupu, správně vykonávat činnosti spojené s obsluhou a základní údržbou příslušných strojů a linek včetně provedení dokončovacích prací a provádění běžných výpoč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52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1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dvěma autorizovanými osobami nebo před dvěma autorizovanými zástupci právnické osoby.</w:t>
      </w:r>
    </w:p>
    <w:p>
      <w:pPr>
        <w:pStyle w:val="ParagraphStyle31"/>
        <w:pBdr/>
        <w:rPr>
          <w:rStyle w:val="FakeCharacterStyle"/>
        </w:rPr>
        <w:framePr w:w="10768" w:h="6465" w:x="0" w:y="8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+ alespoň 5 let praxe v oblasti kniha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lasti polygrafie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lygrafii + alespoň 5 let praxe, v provozu nebo na úseku zahrnujícího pracoviště s činnostmi v oblasti kniha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1.2024 6:4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lygrafické pracoviště zaměřené na knihařskou výrobu s odpovídajícím materiálním a technickým vybavením - viz seznam minimálního vybavení schválený Svazem polygrafických podnikat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2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45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6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9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až 5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1.2024 6:4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polygrafi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1.2024 6:45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