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 na automatických knihařský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automatických knihařských l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knihařské práce, potřebných pomůcek a materiálů na automatických knihařských linká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výroby sešitové měkké vazby V1 na automatické knihařs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Popsat a zkontrolovat potřebné pomůcky pro výrobu sešitové měkké vazby V1 na automatické  knihařské lince v souladu s požadavky na technologický postup výroby a s normativy knihařského zpracování na sešitovou měkkou vazbu V1</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c) Popsat a zkontrolovat potřebné materiály pro výrobu sešitové měkké vazby V1 na automatické  knihařské lince v souladu s požadavky na technologický postup výroby a normativy knihařského zpracování na sešitovou měkkou vazbu V1</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Ošetřování a údržba automatických knihařských linek</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Provést odpovídající nastavení šicí stanice na automatické  knihařské lince pro měkkou sešitovou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Provést údržbu šicí stanice na automatické  knihařské lince pro měkkou sešitovou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00"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55"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0"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4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0"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Provést základní seřízení automatické knihařské linky pro měkkou lepen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lepenou vazbu V2</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021"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749"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253"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2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756"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knihařské  linky pro tuhou vazbu V8 a předvést správnost nastavení jednotlivých stanic  knihařské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90"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70"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70" w:hSpace="0" w:vSpace="0" w:wrap="around" w:vAnchor="page" w:hAnchor="margin" w:hRule="exact"/>
        <w:pBdr/>
      </w:pPr>
      <w:r>
        <w:rPr>
          <w:rStyle w:val="CharacterStyle16"/>
        </w:rPr>
        <w:t>Praktické předvedení</w:t>
      </w:r>
    </w:p>
    <w:p>
      <w:pPr>
        <w:pStyle w:val="ParagraphStyle30"/>
        <w:pBdr/>
        <w:rPr>
          <w:rStyle w:val="CharacterStyle18"/>
        </w:rPr>
        <w:framePr w:w="10712" w:h="248" w:x="28" w:y="14883"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automatickych-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bsluha automatických linek v knihařské výrobě je možnost volby kombinace dvou kritérií a) a d) nebo b) a e) nebo c) a f)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počet spotřeby materiálu, kalkulace ceny výrobku v knihařské průmyslové výrobě je třeba splnit jedno kritérium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dání přihlášky sdělí uchazeč autorizované osobě vybranou vazbu pro každou z výše uvede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84"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2.2024 22:36: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