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ař/knihařka na automatických knihařských linkách (kód: 34-00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automatických knihařských link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knihařské práce, potřebných pomůcek a materiálů na automatických knihařských li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automatických knihařských l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knih od knihařských linek, kontrola a odběr snesených knižních bloků, kontrola pořadí archů pomocí hřbetních znamé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linek v knih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atelných zařízení v knih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čí opravy defektních polotovarů v knihařské průmyslov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u, kalkulace ceny výrobku v knihařské průmyslov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/knihařka na automatických knihařských linkách,  23.12.2024 3:3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/knihařka na automatických knihařských linkách,  23.12.2024 3:3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32:01Z</dcterms:created>
  <dc:creator/>
  <dc:description/>
  <dc:language>en-US</dc:language>
  <cp:lastModifiedBy>Stimulsoft Reports 2020.2.3 from 29 April 2020</cp:lastModifiedBy>
  <dcterms:modified xsi:type="dcterms:W3CDTF">2024-12-23T03:32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