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ař/knihařka na automatických knihařských linkách (kód: 34-00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automatických knihařských linká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/knihařka na automatických knihařských linkách,  23.12.2024 3:31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nihař (kód: 34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ař/knihařka na automatických knihařských linkách (kód: 34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ař/knihařka na knihařských strojích (kód: 34-00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nihař (kód: 34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ař/knihařka na automatických knihařských linkách (kód: 34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ař/knihařka na knihařských strojích (kód: 34-002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/knihařka na automatických knihařských linkách,  23.12.2024 3:31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31:39Z</dcterms:created>
  <dc:creator/>
  <dc:description/>
  <dc:language>en-US</dc:language>
  <cp:lastModifiedBy>Stimulsoft Reports 2020.2.3 from 29 April 2020</cp:lastModifiedBy>
  <dcterms:modified xsi:type="dcterms:W3CDTF">2024-12-23T03:31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