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ař na knihařských strojích (kód: 34-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ař na knihařsk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knihařské práce, potřebných pomůcek a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ezání papíru, kartonu a lepenek na mechanických nůžk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ých podmínek a parametrů při výrobě papíre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údržba knihařs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ní výroba měkkých vaz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rojní výroba tuhých vaz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vazeb s kombinovaným a nekombinovaným potah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dběr knih od knihařských linek, kontrola a odběr snesených knižních bloků, kontrola pořadí archů pomocí hřbetních znamének</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trojů v knihař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ílčí opravy defektních polotovarů v knihařské průmyslové výrobě</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ýpočet spotřeby materiálu, kalkulace ceny výrobk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5.1.2025 5:49: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knihařské práce, potřebných pomůcek a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cký postup výroby lepené měkké vazby V2 v souladu s požadavky normativů knihařského zpracování na lepenou měkkou vazbu V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a zkontrolovat stroj pro výrobu lepené měkké vazby V2 v souladu s požadavky na technologický postup výroby podle zad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ipravit, popsat a zkontrolovat potřebné materiály pro výrobu měkké vazby V2 podle zadání v souladu s požadavky na technologický postup výrob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Řezání papíru, kartonu a lepenek na mechanických nůžkách</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řipravit materiál (papír, karton, lepenku) podle zadání v souladu s technologickým předpisem</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Seřídit mechanické nůžky na požadovaný formát podle zadání</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Nařezat potřebný materiál podle zadání na odpovídající formát v požadovaném množstv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Volba technologických podmínek a parametrů při výrobě papírenských výrobků</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technologický postup výroby desek v souladu s technologickým postupem</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ysvětlit výběr zvolených pomůcek pro výrobu desek v souladu s technologickým postupem výroby desek</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světlit výběr potřebného materiálu pro výrobu desek v souladu s technologickým  postupem výroby desek</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Ústní zdůvodně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7" w:hSpace="0" w:vSpace="0" w:wrap="around" w:vAnchor="page" w:hAnchor="margin" w:hRule="exact"/>
        <w:pBdr/>
      </w:pPr>
      <w:r>
        <w:rPr>
          <w:rStyle w:val="CharacterStyle13"/>
        </w:rPr>
        <w:t>Ošetřování a údržba knihařských strojů</w:t>
      </w:r>
    </w:p>
    <w:p>
      <w:pPr>
        <w:pStyle w:val="ParagraphStyle22"/>
        <w:pBdr>
          <w:top w:val="nil"/>
          <w:left w:val="nil"/>
          <w:right w:val="nil"/>
        </w:pBdr>
        <w:rPr>
          <w:rStyle w:val="FakeCharacterStyle"/>
        </w:rPr>
        <w:framePr w:w="6713" w:h="376" w:x="45" w:y="131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6" w:hSpace="0" w:vSpace="0" w:wrap="around" w:vAnchor="page" w:hAnchor="margin" w:hRule="exact"/>
        <w:pBdr/>
      </w:pPr>
      <w:r>
        <w:rPr>
          <w:rStyle w:val="CharacterStyle7"/>
        </w:rPr>
        <w:t>a) Provést odpovídající nastavení kapes skládacího stroje na základě formátu skládaného produktu</w:t>
      </w:r>
    </w:p>
    <w:p>
      <w:pPr>
        <w:pStyle w:val="ParagraphStyle26"/>
        <w:pBdr>
          <w:bottom w:val="nil"/>
          <w:right w:val="nil"/>
        </w:pBdr>
        <w:rPr>
          <w:rStyle w:val="FakeCharacterStyle"/>
        </w:rPr>
        <w:framePr w:w="3921" w:h="607" w:x="6800" w:y="13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4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53" w:hSpace="0" w:vSpace="0" w:wrap="around" w:vAnchor="page" w:hAnchor="margin" w:hRule="exact"/>
        <w:pBdr/>
      </w:pPr>
      <w:r>
        <w:rPr>
          <w:rStyle w:val="CharacterStyle9"/>
        </w:rPr>
        <w:t>b) Provést údržbu skládacího stroje na základě předpisů pro údržbu a ochranu strojního zařízení a v souladu s ovládacím manuálem stroje</w:t>
      </w:r>
    </w:p>
    <w:p>
      <w:pPr>
        <w:pStyle w:val="ParagraphStyle28"/>
        <w:pBdr>
          <w:bottom w:val="nil"/>
          <w:right w:val="nil"/>
        </w:pBdr>
        <w:rPr>
          <w:rStyle w:val="FakeCharacterStyle"/>
        </w:rPr>
        <w:framePr w:w="3921" w:h="607" w:x="6800" w:y="14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53"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48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5.1.2025 5:49: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ní výroba měkkých vaz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hotovit měkkou sešitovou vazbu V1 na příslušném strojním zařízení, nastavit a seřídit snášecí stroj a drátošičku v souladu s požadavky technologického postupu a normativů knihařského zpracování pro měkkou sešitovou vazbu V1</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504"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069" w:hSpace="0" w:vSpace="0" w:wrap="around" w:vAnchor="page" w:hAnchor="margin" w:hRule="exact"/>
        <w:pBdr/>
      </w:pPr>
      <w:r>
        <w:rPr>
          <w:rStyle w:val="CharacterStyle9"/>
        </w:rPr>
        <w:t>b) Zhotovit měkkou lepenou vazbu V2 na příslušném strojním zařízení,  nastavit správně frézu, nanášení lepidla ve stanici bočního a hřbetního lepení, obálkovou a rylovací stanici a zkontrolovat spojení a zalisování knižního bloku s obálkou v souladu s volbou materiálů, formátem a rozsahem produktu a s požadavky normativů knihařského zpracování na lepenou měkkou vazbu V2</w:t>
      </w:r>
    </w:p>
    <w:p>
      <w:pPr>
        <w:pStyle w:val="ParagraphStyle28"/>
        <w:pBdr>
          <w:bottom w:val="nil"/>
          <w:right w:val="nil"/>
        </w:pBdr>
        <w:rPr>
          <w:rStyle w:val="FakeCharacterStyle"/>
        </w:rPr>
        <w:framePr w:w="3921" w:h="1504"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0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280"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572" w:hSpace="0" w:vSpace="0" w:wrap="around" w:vAnchor="page" w:hAnchor="margin" w:hRule="exact"/>
        <w:pBdr/>
      </w:pPr>
      <w:r>
        <w:rPr>
          <w:rStyle w:val="CharacterStyle7"/>
        </w:rPr>
        <w:t>c) Zhotovit blokovou měkkou vazbu V3 na příslušném strojním zařízení, nastavit a seřídit nakládací, obálkovou a šicí stanici drátošičky v souladu s volbou materiálu na základě rozsahu a formátu šitého produktu v souladu s požadavky normativů knihařského zpracování na měkkou blokovou vazbu V3</w:t>
      </w:r>
    </w:p>
    <w:p>
      <w:pPr>
        <w:pStyle w:val="ParagraphStyle26"/>
        <w:pBdr>
          <w:bottom w:val="nil"/>
          <w:right w:val="nil"/>
        </w:pBdr>
        <w:rPr>
          <w:rStyle w:val="FakeCharacterStyle"/>
        </w:rPr>
        <w:framePr w:w="3921" w:h="1280"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57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852" w:hSpace="0" w:vSpace="0" w:wrap="around" w:vAnchor="page" w:hAnchor="margin" w:hRule="exact"/>
        <w:pBdr/>
      </w:pPr>
      <w:r>
        <w:rPr>
          <w:rStyle w:val="CharacterStyle9"/>
        </w:rPr>
        <w:t>d) Zhotovit měkkou šitou vazbu V4 na příslušném strojním zařízení, nastavit stroj pro šití tavnou nití ve hřbetě složek a stroj pro spojení knižního bloku s obálkou a zalisování v souladu s volbou materiálů na základě formátu, rozsahu produktu s požadavky normativů knihařského zpracování na šitou měkkou vazbu V4</w:t>
      </w:r>
    </w:p>
    <w:p>
      <w:pPr>
        <w:pStyle w:val="ParagraphStyle28"/>
        <w:pBdr>
          <w:bottom w:val="nil"/>
          <w:right w:val="nil"/>
        </w:pBdr>
        <w:rPr>
          <w:rStyle w:val="FakeCharacterStyle"/>
        </w:rPr>
        <w:framePr w:w="3921" w:h="1280" w:x="6800" w:y="6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85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189" w:hSpace="0" w:vSpace="0" w:wrap="around" w:vAnchor="page" w:hAnchor="margin" w:hRule="exact"/>
        <w:pBdr/>
      </w:pPr>
      <w:r>
        <w:rPr>
          <w:rStyle w:val="CharacterStyle18"/>
        </w:rPr>
        <w:t>Je třeba splnit jedno kritérium pro vybranou vazbu.</w:t>
      </w:r>
    </w:p>
    <w:p>
      <w:pPr>
        <w:pStyle w:val="ParagraphStyle21"/>
        <w:pBdr/>
        <w:rPr>
          <w:rStyle w:val="CharacterStyle13"/>
        </w:rPr>
        <w:framePr w:w="10712" w:h="340" w:x="28" w:y="8779" w:hSpace="0" w:vSpace="0" w:wrap="around" w:vAnchor="page" w:hAnchor="margin" w:hRule="exact"/>
        <w:pBdr/>
      </w:pPr>
      <w:r>
        <w:rPr>
          <w:rStyle w:val="CharacterStyle13"/>
        </w:rPr>
        <w:t>Strojní výroba tuhých vazeb</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38" w:hSpace="0" w:vSpace="0" w:wrap="around" w:vAnchor="page" w:hAnchor="margin" w:hRule="exact"/>
        <w:pBdr/>
      </w:pPr>
      <w:r>
        <w:rPr>
          <w:rStyle w:val="CharacterStyle7"/>
        </w:rPr>
        <w:t>a) Zhotovit knižní blok na příslušném strojním zařízení podle zadání: stanovit a předvést postup při seřízení knihařských strojů provádějících snášení knižního bloku, zaoblení knižního hřbetu na základě rozsahu a formátu knižního kompletu v souladu s požadavky normativů knihařského zpracování na tuhou vazbu V8</w:t>
      </w:r>
    </w:p>
    <w:p>
      <w:pPr>
        <w:pStyle w:val="ParagraphStyle26"/>
        <w:pBdr>
          <w:bottom w:val="nil"/>
          <w:right w:val="nil"/>
        </w:pBdr>
        <w:rPr>
          <w:rStyle w:val="FakeCharacterStyle"/>
        </w:rPr>
        <w:framePr w:w="3921" w:h="1280"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3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280"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918" w:hSpace="0" w:vSpace="0" w:wrap="around" w:vAnchor="page" w:hAnchor="margin" w:hRule="exact"/>
        <w:pBdr/>
      </w:pPr>
      <w:r>
        <w:rPr>
          <w:rStyle w:val="CharacterStyle9"/>
        </w:rPr>
        <w:t>b) Zhotovit knižní desky na stroji pro výrobu knižních desek podle zadání: předvést postup při seřízení knihařských strojů na spojení lepenkových přířezů, hřbetníku s potahovým materiálem, zalepení horních a bočních okrajů a lisování desek na základě rozsahu a formátu knižní vazby v souladu s požadavky normativů knihařského zpracování na tuhou vazbu V8</w:t>
      </w:r>
    </w:p>
    <w:p>
      <w:pPr>
        <w:pStyle w:val="ParagraphStyle28"/>
        <w:pBdr>
          <w:bottom w:val="nil"/>
          <w:right w:val="nil"/>
        </w:pBdr>
        <w:rPr>
          <w:rStyle w:val="FakeCharacterStyle"/>
        </w:rPr>
        <w:framePr w:w="3921" w:h="1280"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91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1728" w:x="45" w:y="12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2197" w:hSpace="0" w:vSpace="0" w:wrap="around" w:vAnchor="page" w:hAnchor="margin" w:hRule="exact"/>
        <w:pBdr/>
      </w:pPr>
      <w:r>
        <w:rPr>
          <w:rStyle w:val="CharacterStyle7"/>
        </w:rPr>
        <w:t>c) Provést zavěšení knižního kompletu do desek na příslušném strojním zařízení podle zadání: předvést postup při seřízení strojů provádějících vkládání záložkové stužky, stroje pro lepení gázu, stroje pro lepení kapitálku a přelepovacího papíru, stroje pro lepení předsádek, stroje pro zavěšení knižního kompletu do tuhých desek a lisování hotového produktu na základě rozsahu a formátu knižní vazby a v souladu s požadavky normativů knihařského zpracování na tuhou vazbu V8</w:t>
      </w:r>
    </w:p>
    <w:p>
      <w:pPr>
        <w:pStyle w:val="ParagraphStyle26"/>
        <w:pBdr>
          <w:bottom w:val="nil"/>
          <w:right w:val="nil"/>
        </w:pBdr>
        <w:rPr>
          <w:rStyle w:val="FakeCharacterStyle"/>
        </w:rPr>
        <w:framePr w:w="3921" w:h="1728" w:x="6800" w:y="12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219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3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25" w:hSpace="0" w:vSpace="0" w:wrap="around" w:vAnchor="page" w:hAnchor="margin" w:hRule="exact"/>
        <w:pBdr/>
      </w:pPr>
      <w:r>
        <w:rPr>
          <w:rStyle w:val="CharacterStyle9"/>
        </w:rPr>
        <w:t>d) Provést slepou ražbu titulu a hřbetu knižních desek podle zadání: předvést postup při provedení ražby v souladu s požadavky na estetickou úroveň provedené operace do plátěného potahového materiálu</w:t>
      </w:r>
    </w:p>
    <w:p>
      <w:pPr>
        <w:pStyle w:val="ParagraphStyle28"/>
        <w:pBdr>
          <w:bottom w:val="nil"/>
          <w:right w:val="nil"/>
        </w:pBdr>
        <w:rPr>
          <w:rStyle w:val="FakeCharacterStyle"/>
        </w:rPr>
        <w:framePr w:w="3921" w:h="831" w:x="6800" w:y="13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2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48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5.1.2025 5:49: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vazeb s kombinovaným a nekombinovaným potah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013" w:hSpace="0" w:vSpace="0" w:wrap="around" w:vAnchor="page" w:hAnchor="margin" w:hRule="exact"/>
        <w:pBdr/>
      </w:pPr>
      <w:r>
        <w:rPr>
          <w:rStyle w:val="CharacterStyle7"/>
        </w:rPr>
        <w:t>a) Zhotovit poloplátěnou vazbu V7 s kombinovaným potahem podle zadání: předvést postup při seřízení strojů provádějících spojení lepenkových přířezů a hřbetníku s kombinovanými potahovými materiály, lisování desek, stroje pro lepení gázu, stroje pro lepení kapitálku a přelepovacího papíru, stroje pro lepení předsádek, stroje pro zavěšení knižního kompletu do tuhých desek a lisování hotového produktu v souladu s výběrem vhodné kombinace materiálů, rozsahem a formátem knižní vazby v souladu s požadavky normativů knihařského zpracování na tuhou vazbu V7</w:t>
      </w:r>
    </w:p>
    <w:p>
      <w:pPr>
        <w:pStyle w:val="ParagraphStyle26"/>
        <w:pBdr>
          <w:bottom w:val="nil"/>
          <w:right w:val="nil"/>
        </w:pBdr>
        <w:rPr>
          <w:rStyle w:val="FakeCharacterStyle"/>
        </w:rPr>
        <w:framePr w:w="3921" w:h="1952"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504" w:x="45" w:y="4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966" w:hSpace="0" w:vSpace="0" w:wrap="around" w:vAnchor="page" w:hAnchor="margin" w:hRule="exact"/>
        <w:pBdr/>
      </w:pPr>
      <w:r>
        <w:rPr>
          <w:rStyle w:val="CharacterStyle9"/>
        </w:rPr>
        <w:t>b) Zhotovit vazbu V8a flexo podle zadání: předvést postupu při seřízení strojů  pro lepení gázu, stroje pro lepení kapitálku a přelepovacího papíru, stroje pro lepení předsádek, stroje pro zavěšení knižního kompletu do knižních desek z potisknutého a laminovaného kartonu a lisování hotového produktu, v souladu s rozsahem a formátem knižní vazby a v souladu s požadavky normativů knihařského zpracování na tuhou vazbu V8a</w:t>
      </w:r>
    </w:p>
    <w:p>
      <w:pPr>
        <w:pStyle w:val="ParagraphStyle28"/>
        <w:pBdr>
          <w:bottom w:val="nil"/>
          <w:right w:val="nil"/>
        </w:pBdr>
        <w:rPr>
          <w:rStyle w:val="FakeCharacterStyle"/>
        </w:rPr>
        <w:framePr w:w="3921" w:h="1504" w:x="6800" w:y="4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966"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6527" w:hSpace="0" w:vSpace="0" w:wrap="around" w:vAnchor="page" w:hAnchor="margin" w:hRule="exact"/>
        <w:pBdr/>
      </w:pPr>
      <w:r>
        <w:rPr>
          <w:rStyle w:val="CharacterStyle18"/>
        </w:rPr>
        <w:t>Je třeba splnit jedno kritérium pro vybranou vazbu.</w:t>
      </w:r>
    </w:p>
    <w:p>
      <w:pPr>
        <w:pStyle w:val="ParagraphStyle21"/>
        <w:pBdr/>
        <w:rPr>
          <w:rStyle w:val="CharacterStyle13"/>
        </w:rPr>
        <w:framePr w:w="10712" w:h="547" w:x="28" w:y="7116" w:hSpace="0" w:vSpace="0" w:wrap="around" w:vAnchor="page" w:hAnchor="margin" w:hRule="exact"/>
        <w:pBdr/>
      </w:pPr>
      <w:r>
        <w:rPr>
          <w:rStyle w:val="CharacterStyle13"/>
        </w:rPr>
        <w:t>Odběr knih od knihařských linek, kontrola a odběr snesených knižních bloků, kontrola pořadí archů pomocí hřbetních znamének</w:t>
      </w:r>
    </w:p>
    <w:p>
      <w:pPr>
        <w:pStyle w:val="ParagraphStyle22"/>
        <w:pBdr>
          <w:top w:val="nil"/>
          <w:left w:val="nil"/>
          <w:right w:val="nil"/>
        </w:pBdr>
        <w:rPr>
          <w:rStyle w:val="FakeCharacterStyle"/>
        </w:rPr>
        <w:framePr w:w="6713" w:h="376" w:x="45" w:y="7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83" w:hSpace="0" w:vSpace="0" w:wrap="around" w:vAnchor="page" w:hAnchor="margin" w:hRule="exact"/>
        <w:pBdr/>
      </w:pPr>
      <w:r>
        <w:rPr>
          <w:rStyle w:val="CharacterStyle7"/>
        </w:rPr>
        <w:t>a) Provést kontrolu pořadí archů pomocí hřbetních znamének podle zadání: provést postup kontroly u chybně sneseného knižního bloku porovnáním pořadí hřbetních znamének správně sneseného knižního bloku v souladu s požadavky normativů knihařského zpracování na snášení knižního bloku</w:t>
      </w:r>
    </w:p>
    <w:p>
      <w:pPr>
        <w:pStyle w:val="ParagraphStyle26"/>
        <w:pBdr>
          <w:bottom w:val="nil"/>
          <w:right w:val="nil"/>
        </w:pBdr>
        <w:rPr>
          <w:rStyle w:val="FakeCharacterStyle"/>
        </w:rPr>
        <w:framePr w:w="3921" w:h="1055" w:x="6800" w:y="8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8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055"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239" w:hSpace="0" w:vSpace="0" w:wrap="around" w:vAnchor="page" w:hAnchor="margin" w:hRule="exact"/>
        <w:pBdr/>
      </w:pPr>
      <w:r>
        <w:rPr>
          <w:rStyle w:val="CharacterStyle9"/>
        </w:rPr>
        <w:t>b) Provést kontrolu frézovaného knižního bloku opatřeného lepidlem, (hot melt, PUR), podle zadání: provést kontrolu odstranění hřbetních lomů a naneseného lepidla na hřbet a boky knižního bloku a v souladu s požadavky normativů knihařského zpracování na měkkou lepenou vazbu V2</w:t>
      </w:r>
    </w:p>
    <w:p>
      <w:pPr>
        <w:pStyle w:val="ParagraphStyle28"/>
        <w:pBdr>
          <w:bottom w:val="nil"/>
          <w:right w:val="nil"/>
        </w:pBdr>
        <w:rPr>
          <w:rStyle w:val="FakeCharacterStyle"/>
        </w:rPr>
        <w:framePr w:w="3921" w:h="1055" w:x="6800" w:y="9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239"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3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41" w:hSpace="0" w:vSpace="0" w:wrap="around" w:vAnchor="page" w:hAnchor="margin" w:hRule="exact"/>
        <w:pBdr/>
      </w:pPr>
      <w:r>
        <w:rPr>
          <w:rStyle w:val="CharacterStyle13"/>
        </w:rPr>
        <w:t>Obsluha strojů v knihařské výrobě</w:t>
      </w:r>
    </w:p>
    <w:p>
      <w:pPr>
        <w:pStyle w:val="ParagraphStyle22"/>
        <w:pBdr>
          <w:top w:val="nil"/>
          <w:left w:val="nil"/>
          <w:right w:val="nil"/>
        </w:pBdr>
        <w:rPr>
          <w:rStyle w:val="FakeCharacterStyle"/>
        </w:rPr>
        <w:framePr w:w="6713" w:h="376" w:x="45" w:y="11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01" w:hSpace="0" w:vSpace="0" w:wrap="around" w:vAnchor="page" w:hAnchor="margin" w:hRule="exact"/>
        <w:pBdr/>
      </w:pPr>
      <w:r>
        <w:rPr>
          <w:rStyle w:val="CharacterStyle7"/>
        </w:rPr>
        <w:t>a) Provést nastavení a seřízení funkčních celků řezacího stroje podle zadání: správně nastavit jednotlivé kroky řezání podle technologického rozpisu vyráběné zakázky v souladu s požadavky normativů na knihařskou operaci řezání na řezacích strojích</w:t>
      </w:r>
    </w:p>
    <w:p>
      <w:pPr>
        <w:pStyle w:val="ParagraphStyle26"/>
        <w:pBdr>
          <w:bottom w:val="nil"/>
          <w:right w:val="nil"/>
        </w:pBdr>
        <w:rPr>
          <w:rStyle w:val="FakeCharacterStyle"/>
        </w:rPr>
        <w:framePr w:w="3921" w:h="1055" w:x="6800" w:y="11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0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2913"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5.1.2025 5:49: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ílčí opravy defektních polotovarů v knihařské průmyslov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Zkontrolovat poškození vloženého knižního kompletu do tuhých desek podle zadání: provést kontrolu tuhé knižní vazby s požadavky na správnost technologického postupu při nanesení lepidla na přední a zadní předsádky nebo chybné spojení knižního kompletu s tuhými deskami v souladu s požadavky normativů knihařského zpracování na tuhou vazbu V8</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504"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293" w:hSpace="0" w:vSpace="0" w:wrap="around" w:vAnchor="page" w:hAnchor="margin" w:hRule="exact"/>
        <w:pBdr/>
      </w:pPr>
      <w:r>
        <w:rPr>
          <w:rStyle w:val="CharacterStyle9"/>
        </w:rPr>
        <w:t>b) Odstranit chybné spojení knižního kompletu do tuhých desek podle zadání: navrhnout postup k odstranění chybného technologického postupu při výrobě tuhé vazby V8 s ohledem na použitá lepidla, seřízení stanice pro spojení knižního kompletu s deskami a seřízení funkčního celku pro dostatečné zalisování hotového produktu v souladu s požadavky normativů knihařského zpracování na tuhou vazbu V8</w:t>
      </w:r>
    </w:p>
    <w:p>
      <w:pPr>
        <w:pStyle w:val="ParagraphStyle28"/>
        <w:pBdr>
          <w:bottom w:val="nil"/>
          <w:right w:val="nil"/>
        </w:pBdr>
        <w:rPr>
          <w:rStyle w:val="FakeCharacterStyle"/>
        </w:rPr>
        <w:framePr w:w="3921" w:h="1504"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293" w:hSpace="0" w:vSpace="0" w:wrap="around" w:vAnchor="page" w:hAnchor="margin" w:hRule="exact"/>
        <w:pBdr/>
      </w:pPr>
      <w:r>
        <w:rPr>
          <w:rStyle w:val="CharacterStyle17"/>
        </w:rPr>
        <w:t>Prakticky a slovně nad příslušným knihařským strojem</w:t>
      </w:r>
    </w:p>
    <w:p>
      <w:pPr>
        <w:pStyle w:val="ParagraphStyle30"/>
        <w:pBdr/>
        <w:rPr>
          <w:rStyle w:val="CharacterStyle18"/>
        </w:rPr>
        <w:framePr w:w="10712" w:h="248" w:x="28" w:y="5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6444" w:hSpace="0" w:vSpace="0" w:wrap="around" w:vAnchor="page" w:hAnchor="margin" w:hRule="exact"/>
        <w:pBdr/>
      </w:pPr>
      <w:r>
        <w:rPr>
          <w:rStyle w:val="CharacterStyle13"/>
        </w:rPr>
        <w:t>Výpočet spotřeby materiálu, kalkulace ceny výrobku</w:t>
      </w:r>
    </w:p>
    <w:p>
      <w:pPr>
        <w:pStyle w:val="ParagraphStyle22"/>
        <w:pBdr>
          <w:top w:val="nil"/>
          <w:left w:val="nil"/>
          <w:right w:val="nil"/>
        </w:pBdr>
        <w:rPr>
          <w:rStyle w:val="FakeCharacterStyle"/>
        </w:rPr>
        <w:framePr w:w="6713" w:h="376" w:x="45" w:y="6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03" w:hSpace="0" w:vSpace="0" w:wrap="around" w:vAnchor="page" w:hAnchor="margin" w:hRule="exact"/>
        <w:pBdr/>
      </w:pPr>
      <w:r>
        <w:rPr>
          <w:rStyle w:val="CharacterStyle7"/>
        </w:rPr>
        <w:t>a) Vypočítat spotřebu materiálu a nákladů práce na zhotovení vazby V1 a stanovit konečnou cenu finální vazby V1 na základě zadání, v souladu s požadavky normativů knihařského zpracování na měkkou sešitovou vazbu V1; cenu materiálu je třeba stanovit na základě konkrétních výrobních podmínek</w:t>
      </w:r>
    </w:p>
    <w:p>
      <w:pPr>
        <w:pStyle w:val="ParagraphStyle26"/>
        <w:pBdr>
          <w:bottom w:val="nil"/>
          <w:right w:val="nil"/>
        </w:pBdr>
        <w:rPr>
          <w:rStyle w:val="FakeCharacterStyle"/>
        </w:rPr>
        <w:framePr w:w="3921" w:h="1280" w:x="6800" w:y="7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03" w:hSpace="0" w:vSpace="0" w:wrap="around" w:vAnchor="page" w:hAnchor="margin" w:hRule="exact"/>
        <w:pBdr/>
      </w:pPr>
      <w:r>
        <w:rPr>
          <w:rStyle w:val="CharacterStyle16"/>
        </w:rPr>
        <w:t>Praktické předvedení</w:t>
      </w:r>
    </w:p>
    <w:p>
      <w:pPr>
        <w:pStyle w:val="ParagraphStyle30"/>
        <w:pBdr/>
        <w:rPr>
          <w:rStyle w:val="CharacterStyle18"/>
        </w:rPr>
        <w:framePr w:w="10712" w:h="248" w:x="28" w:y="8640"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5.1.2025 5:49: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517&amp;kod_sm1=3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knihařského zpracování a opírá se o tyto normy: např. ON 88 3750 a Směrnici dokončujícího knihařského zpracování (vydal Svaz polygrafických podnikatelů v roce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 a k časovému hledisku zvládání dan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protože není nutné splnit všechna kritéria, autorizovaná osoba sdělí a nejpozději spolu s pozvánkou zašle uchazeči výčet těchto kritérií. Z variant, které umožňuje tento hodnoticí standard,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5.1.2025 5:49: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olygrafickém oboru + alespoň 5 let praxe v oblasti polygrafické výroby nebo ve funkci učitele praktického vyučování nebo odborného výcviku v oblasti polygrafie, z toho minimálně jeden rok v oblasti knihařské výroby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 alespoň 5 let odborné praxe v oblasti polygrafické výroby nebo ve funkci učitele praktického vyučování nebo odborného výcviku v oblasti polygrafie, z toho minimálně jeden rok v oblasti knihařské výroby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praxe v provozu nebo na úseku zahrnujícího pracoviště s činnostmi v oblasti knihařské výroby nebo ve funkci učitele odborných předmětů v oblasti polygrafi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5.1.2025 5:49: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knihařskou výrobu (knihařská dílna)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ačk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áš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 na vazbu V1 a V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stroj na vazbu V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 na tavnou ni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ací stroj pro vazbu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řský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kovací stroj pro vazbu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věšovací a lisovací stroj pro vazbu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aplikací pro kalk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oblasti knih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685" w:hSpace="0" w:vSpace="0" w:wrap="around" w:vAnchor="page" w:hAnchor="margin" w:hRule="exact"/>
        <w:pBdr/>
      </w:pPr>
      <w:r>
        <w:rPr/>
      </w:r>
    </w:p>
    <w:p>
      <w:pPr>
        <w:pStyle w:val="ParagraphStyle33"/>
        <w:pBdr/>
        <w:rPr>
          <w:rStyle w:val="CharacterStyle20"/>
        </w:rPr>
        <w:framePr w:w="10712" w:h="340" w:x="28" w:y="86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0062" w:hSpace="0" w:vSpace="0" w:wrap="around" w:vAnchor="page" w:hAnchor="margin" w:hRule="exact"/>
        <w:pBdr/>
      </w:pPr>
      <w:r>
        <w:rPr/>
      </w:r>
    </w:p>
    <w:p>
      <w:pPr>
        <w:pStyle w:val="ParagraphStyle33"/>
        <w:pBdr/>
        <w:rPr>
          <w:rStyle w:val="CharacterStyle20"/>
        </w:rPr>
        <w:framePr w:w="10712" w:h="340" w:x="28" w:y="100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5.1.2025 5:49: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 - 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TISK, s. r. o.,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grafická Beseda</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5.1.2025 5:49: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