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ař na knihařských strojích (kód: 34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myslový kni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knihařské práce, potřebných pomůcek a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Řezání papíru, kartonu a lepenek na mechanických nůž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technologických podmínek a parametrů při výrobě papírensk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šetřování a údržba knihařských 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trojní výroba měkkých vaz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trojní výroba tuhých vaz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hotovování vazeb s kombinovaným a nekombinovaným potah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Odběr knih od knihařských linek, kontrola a odběr snesených knižních bloků, kontrola pořadí archů pomocí hřbetních znamé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bsluha strojů v knihařsk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Dílčí opravy defektních polotovarů v knihařské průmyslov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Výpočet spotřeby materiálu, kalkulace ceny výrob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30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64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646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knihařské práce, potřebných pomůcek a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571" w:hSpace="0" w:vSpace="0" w:wrap="around" w:vAnchor="page" w:hAnchor="margin" w:hRule="exact"/>
        <w:pBdr/>
      </w:pPr>
      <w:r>
        <w:rPr>
          <w:rStyle w:val="CharacterStyle7"/>
        </w:rPr>
        <w:t>a) Popsat technologický postup výroby lepené měkké vazby V2 - Splnění kritéria: Soulad správnosti technologického postupu podle: provedení jednotlivých knihařských operací, možností strojního vybavení, využití lepené měkké vazby V2 s požadavky normativů knihařského zpracování na lepenou měkkou vazbu V2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571" w:hSpace="0" w:vSpace="0" w:wrap="around" w:vAnchor="page" w:hAnchor="margin" w:hRule="exact"/>
        <w:pBdr/>
      </w:pPr>
      <w:r>
        <w:rPr>
          <w:rStyle w:val="CharacterStyle16"/>
        </w:rPr>
        <w:t>Slovně nad součástmi vazb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7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850" w:hSpace="0" w:vSpace="0" w:wrap="around" w:vAnchor="page" w:hAnchor="margin" w:hRule="exact"/>
        <w:pBdr/>
      </w:pPr>
      <w:r>
        <w:rPr>
          <w:rStyle w:val="CharacterStyle9"/>
        </w:rPr>
        <w:t>b) Připravit, popsat a zkontrolovat potřebné pomůcky pro výrobu lepené měkké vazby V2 - Splnění kritéria: Správnost volby potřebných pomůcek v souladu s požadavky na technologický postup výroby lepené měkké vazby V2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7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850" w:hSpace="0" w:vSpace="0" w:wrap="around" w:vAnchor="page" w:hAnchor="margin" w:hRule="exact"/>
        <w:pBdr/>
      </w:pPr>
      <w:r>
        <w:rPr>
          <w:rStyle w:val="CharacterStyle17"/>
        </w:rPr>
        <w:t>Slovně nad pomůckam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906" w:hSpace="0" w:vSpace="0" w:wrap="around" w:vAnchor="page" w:hAnchor="margin" w:hRule="exact"/>
        <w:pBdr/>
      </w:pPr>
      <w:r>
        <w:rPr>
          <w:rStyle w:val="CharacterStyle7"/>
        </w:rPr>
        <w:t>c) Připravit, popsat a zkontrolovat potřebné materiály pro výrobu lepené měkké vazby V2 - Splnění kritéria: Správnost volby potřebných materiálů v souladu s požadavky na technologický postup výroby lepené měkké vazby V2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906" w:hSpace="0" w:vSpace="0" w:wrap="around" w:vAnchor="page" w:hAnchor="margin" w:hRule="exact"/>
        <w:pBdr/>
      </w:pPr>
      <w:r>
        <w:rPr>
          <w:rStyle w:val="CharacterStyle16"/>
        </w:rPr>
        <w:t>Slovně nad materiály</w:t>
      </w:r>
    </w:p>
    <w:p>
      <w:pPr>
        <w:pStyle w:val="ParagraphStyle30"/>
        <w:pBdr/>
        <w:rPr>
          <w:rStyle w:val="CharacterStyle18"/>
        </w:rPr>
        <w:framePr w:w="10712" w:h="248" w:x="28" w:y="70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08" w:hSpace="0" w:vSpace="0" w:wrap="around" w:vAnchor="page" w:hAnchor="margin" w:hRule="exact"/>
        <w:pBdr/>
      </w:pPr>
      <w:r>
        <w:rPr>
          <w:rStyle w:val="CharacterStyle13"/>
        </w:rPr>
        <w:t>Řezání papíru, kartonu a lepenek na mechanických nůž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468" w:hSpace="0" w:vSpace="0" w:wrap="around" w:vAnchor="page" w:hAnchor="margin" w:hRule="exact"/>
        <w:pBdr/>
      </w:pPr>
      <w:r>
        <w:rPr>
          <w:rStyle w:val="CharacterStyle7"/>
        </w:rPr>
        <w:t>a) Připravit konkrétní materiál (papír, karton, lepenky) - Splnění kritéria: Správnost volby konkrétního materiálu v souladu s technologickým předpis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468" w:hSpace="0" w:vSpace="0" w:wrap="around" w:vAnchor="page" w:hAnchor="margin" w:hRule="exact"/>
        <w:pBdr/>
      </w:pPr>
      <w:r>
        <w:rPr>
          <w:rStyle w:val="CharacterStyle16"/>
        </w:rPr>
        <w:t>Slovně nad požadovaným materiál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299" w:hSpace="0" w:vSpace="0" w:wrap="around" w:vAnchor="page" w:hAnchor="margin" w:hRule="exact"/>
        <w:pBdr/>
      </w:pPr>
      <w:r>
        <w:rPr>
          <w:rStyle w:val="CharacterStyle9"/>
        </w:rPr>
        <w:t>b) Seřídit mechanické nůžky na požadovaný formát podle zadání - Splnění kritéria: Správnost nastavení jednotlivých kroků řezání podle technologického rozp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299" w:hSpace="0" w:vSpace="0" w:wrap="around" w:vAnchor="page" w:hAnchor="margin" w:hRule="exact"/>
        <w:pBdr/>
      </w:pPr>
      <w:r>
        <w:rPr>
          <w:rStyle w:val="CharacterStyle17"/>
        </w:rPr>
        <w:t>Prakticky a slovně nad strojním zaříz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0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130" w:hSpace="0" w:vSpace="0" w:wrap="around" w:vAnchor="page" w:hAnchor="margin" w:hRule="exact"/>
        <w:pBdr/>
      </w:pPr>
      <w:r>
        <w:rPr>
          <w:rStyle w:val="CharacterStyle7"/>
        </w:rPr>
        <w:t>c) Nařezat konkrétní materiál na odpovídající formát v požadovaném množství podle zadání - Splnění kritéria: Správnost předvedeného technologického postupu knihařské operace v požadované rozměrové kvalitě a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0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130" w:hSpace="0" w:vSpace="0" w:wrap="around" w:vAnchor="page" w:hAnchor="margin" w:hRule="exact"/>
        <w:pBdr/>
      </w:pPr>
      <w:r>
        <w:rPr>
          <w:rStyle w:val="CharacterStyle16"/>
        </w:rPr>
        <w:t>Prakticky a slovně nad strojním zařízením</w:t>
      </w:r>
    </w:p>
    <w:p>
      <w:pPr>
        <w:pStyle w:val="ParagraphStyle30"/>
        <w:pBdr/>
        <w:rPr>
          <w:rStyle w:val="CharacterStyle18"/>
        </w:rPr>
        <w:framePr w:w="10712" w:h="248" w:x="28" w:y="112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32" w:hSpace="0" w:vSpace="0" w:wrap="around" w:vAnchor="page" w:hAnchor="margin" w:hRule="exact"/>
        <w:pBdr/>
      </w:pPr>
      <w:r>
        <w:rPr>
          <w:rStyle w:val="CharacterStyle13"/>
        </w:rPr>
        <w:t>Volba technologických podmínek a parametrů při výrobě papíren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26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2692" w:hSpace="0" w:vSpace="0" w:wrap="around" w:vAnchor="page" w:hAnchor="margin" w:hRule="exact"/>
        <w:pBdr/>
      </w:pPr>
      <w:r>
        <w:rPr>
          <w:rStyle w:val="CharacterStyle7"/>
        </w:rPr>
        <w:t>a) Popsat technologický postup výroby desek nebo dalších papírenských výrobků - Splnění kritéria: Soulad předvedeného technologického postupu knihařské operace s požadavky na technologický postup výroby desek. Je možno zvolit jeden z technologických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26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2692" w:hSpace="0" w:vSpace="0" w:wrap="around" w:vAnchor="page" w:hAnchor="margin" w:hRule="exact"/>
        <w:pBdr/>
      </w:pPr>
      <w:r>
        <w:rPr>
          <w:rStyle w:val="CharacterStyle16"/>
        </w:rPr>
        <w:t>Slovně nad hotovým výrobk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747" w:hSpace="0" w:vSpace="0" w:wrap="around" w:vAnchor="page" w:hAnchor="margin" w:hRule="exact"/>
        <w:pBdr/>
      </w:pPr>
      <w:r>
        <w:rPr>
          <w:rStyle w:val="CharacterStyle9"/>
        </w:rPr>
        <w:t>b) Vysvětlit výběr zvolených pomůcek pro výrobu desek - Splnění kritéria: Správnost volby pomůcek v souladu s technologickým postupem výroby des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747" w:hSpace="0" w:vSpace="0" w:wrap="around" w:vAnchor="page" w:hAnchor="margin" w:hRule="exact"/>
        <w:pBdr/>
      </w:pPr>
      <w:r>
        <w:rPr>
          <w:rStyle w:val="CharacterStyle17"/>
        </w:rPr>
        <w:t>Slovně nad pomůckam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578" w:hSpace="0" w:vSpace="0" w:wrap="around" w:vAnchor="page" w:hAnchor="margin" w:hRule="exact"/>
        <w:pBdr/>
      </w:pPr>
      <w:r>
        <w:rPr>
          <w:rStyle w:val="CharacterStyle7"/>
        </w:rPr>
        <w:t>c) Vysvětlit výběr potřebného materiálu pro výrobu desek - Splnění kritéria: Správnost volby konkrétního materiálu v souladu s technologickým postupem výroby des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578" w:hSpace="0" w:vSpace="0" w:wrap="around" w:vAnchor="page" w:hAnchor="margin" w:hRule="exact"/>
        <w:pBdr/>
      </w:pPr>
      <w:r>
        <w:rPr>
          <w:rStyle w:val="CharacterStyle16"/>
        </w:rPr>
        <w:t>Slovně nad příslušným materiálem</w:t>
      </w:r>
    </w:p>
    <w:p>
      <w:pPr>
        <w:pStyle w:val="ParagraphStyle30"/>
        <w:pBdr/>
        <w:rPr>
          <w:rStyle w:val="CharacterStyle18"/>
        </w:rPr>
        <w:framePr w:w="10712" w:h="248" w:x="28" w:y="154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knihařský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rovést odpovídající nastavení skládacích kapes skládacího stroje před produkcí stroje podle zadání - Splnění kritéria: Správnost předvedeného postupu nastavení skládacích kapes na základě formátu skládaného produ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y a slovně u příslušného stroje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69" w:hSpace="0" w:vSpace="0" w:wrap="around" w:vAnchor="page" w:hAnchor="margin" w:hRule="exact"/>
        <w:pBdr/>
      </w:pPr>
      <w:r>
        <w:rPr>
          <w:rStyle w:val="CharacterStyle9"/>
        </w:rPr>
        <w:t>b) Provést údržbu skládacího stroje po ukončení produkce podle zadání - Splnění kritéria: Správnost provedené údržby na základě předpisů pro údržbu a ochranu strojního zařízení také v  souladu s ovládacím manuálem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69" w:hSpace="0" w:vSpace="0" w:wrap="around" w:vAnchor="page" w:hAnchor="margin" w:hRule="exact"/>
        <w:pBdr/>
      </w:pPr>
      <w:r>
        <w:rPr>
          <w:rStyle w:val="CharacterStyle17"/>
        </w:rPr>
        <w:t>Prakticky a slovně u příslušného stroje</w:t>
      </w:r>
    </w:p>
    <w:p>
      <w:pPr>
        <w:pStyle w:val="ParagraphStyle30"/>
        <w:pBdr/>
        <w:rPr>
          <w:rStyle w:val="CharacterStyle18"/>
        </w:rPr>
        <w:framePr w:w="10712" w:h="248" w:x="28" w:y="51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771" w:hSpace="0" w:vSpace="0" w:wrap="around" w:vAnchor="page" w:hAnchor="margin" w:hRule="exact"/>
        <w:pBdr/>
      </w:pPr>
      <w:r>
        <w:rPr>
          <w:rStyle w:val="CharacterStyle13"/>
        </w:rPr>
        <w:t>Strojní výroba měkkých vaz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6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6631" w:hSpace="0" w:vSpace="0" w:wrap="around" w:vAnchor="page" w:hAnchor="margin" w:hRule="exact"/>
        <w:pBdr/>
      </w:pPr>
      <w:r>
        <w:rPr>
          <w:rStyle w:val="CharacterStyle7"/>
        </w:rPr>
        <w:t>a) Zhotovit měkkou sešitovou vazbu V1 na příslušném strojním zařízení podle zadání - Splnění kritéria: Správnost předvedeného postupu při nastavení drátošičky: stanice naložení sneseného bloku, stanice naložení obálky, šicí stanice, v souladu s volbou materiálu na základě rozsahu a formátu šitého produktu a v souladu s požadavky normativů knihařského zpracování na sešitovou měkkou vazbu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6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6631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728" w:x="45" w:y="8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601" w:x="71" w:y="8134" w:hSpace="0" w:vSpace="0" w:wrap="around" w:vAnchor="page" w:hAnchor="margin" w:hRule="exact"/>
        <w:pBdr/>
      </w:pPr>
      <w:r>
        <w:rPr>
          <w:rStyle w:val="CharacterStyle9"/>
        </w:rPr>
        <w:t>b) Zhotovit měkkou lepenou vazbu V2 na příslušném strojním zařízení podle zadání - Splnění kritéria: Správnost předvedeného postupu nastavení částí stroje pro lepenou vazbu: frézovací stanice, stanice pro nanášení lepidla, stanice naložení a rylování obálky, stanice spojení knižního bloku s obálkou a zalisování, v souladu s volbou materiálů na základě formátu a rozsahu produktu a v souladu s požadavky normativů knihařského zpracování na lepenou měkkou vazbu V2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728" w:x="6800" w:y="8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601" w:x="6856" w:y="8134" w:hSpace="0" w:vSpace="0" w:wrap="around" w:vAnchor="page" w:hAnchor="margin" w:hRule="exact"/>
        <w:pBdr/>
      </w:pPr>
      <w:r>
        <w:rPr>
          <w:rStyle w:val="CharacterStyle17"/>
        </w:rPr>
        <w:t>Prakticky a slovně nad hotovým produkt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9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9862" w:hSpace="0" w:vSpace="0" w:wrap="around" w:vAnchor="page" w:hAnchor="margin" w:hRule="exact"/>
        <w:pBdr/>
      </w:pPr>
      <w:r>
        <w:rPr>
          <w:rStyle w:val="CharacterStyle7"/>
        </w:rPr>
        <w:t>c) Zhotovit blokovou měkkou vazbu V3 na příslušném strojním zařízení podle zadání - Splnění kritéria: Správnost předvedeného postupu nastavení drátošičky: stanice naložení sneseného bloku, stanice naložení obálky, šicí stanice, v souladu s volbou materiálu na základě rozsahu a formátu šitého produktu a v souladu s požadavky normativů knihařského zpracování na měkkou blokovou vazbu V3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9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9862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11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11366" w:hSpace="0" w:vSpace="0" w:wrap="around" w:vAnchor="page" w:hAnchor="margin" w:hRule="exact"/>
        <w:pBdr/>
      </w:pPr>
      <w:r>
        <w:rPr>
          <w:rStyle w:val="CharacterStyle9"/>
        </w:rPr>
        <w:t>d) Zhotovit měkkou šitou vazbu V4 na příslušném strojním zařízení podle zadání - Splnění kritéria: Správnost předvedeného postupu nastavení strojů pro šití a spojení knižního bloku s obálkou, stroj pro šití tavnou nití ve hřbetě složek, stroj pro spojení knižního bloku s obálkou a zalisování, v souladu s volbou materiálů na základě formátu a rozsahu produktu a v souladu s požadavky normativů knihařského zpracování na šitou měkkou vazbu V4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11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11366" w:hSpace="0" w:vSpace="0" w:wrap="around" w:vAnchor="page" w:hAnchor="margin" w:hRule="exact"/>
        <w:pBdr/>
      </w:pPr>
      <w:r>
        <w:rPr>
          <w:rStyle w:val="CharacterStyle17"/>
        </w:rPr>
        <w:t>Prakticky a slovně nad hotovým produktem</w:t>
      </w:r>
    </w:p>
    <w:p>
      <w:pPr>
        <w:pStyle w:val="ParagraphStyle30"/>
        <w:pBdr/>
        <w:rPr>
          <w:rStyle w:val="CharacterStyle18"/>
        </w:rPr>
        <w:framePr w:w="10712" w:h="248" w:x="28" w:y="12927" w:hSpace="0" w:vSpace="0" w:wrap="around" w:vAnchor="page" w:hAnchor="margin" w:hRule="exact"/>
        <w:pBdr/>
      </w:pPr>
      <w:r>
        <w:rPr>
          <w:rStyle w:val="CharacterStyle18"/>
        </w:rPr>
        <w:t>Z kritérií a), b), c), d) stačí splnit jedn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rojní výroba tuhých vaz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013" w:hSpace="0" w:vSpace="0" w:wrap="around" w:vAnchor="page" w:hAnchor="margin" w:hRule="exact"/>
        <w:pBdr/>
      </w:pPr>
      <w:r>
        <w:rPr>
          <w:rStyle w:val="CharacterStyle7"/>
        </w:rPr>
        <w:t>a) Zhotovit knižní blok na příslušném strojním zařízení podle zadání - Splnění kritéria: Správnost předvedeného postupu při seřízení strojů provádějících knihařské operace: snášení knižního bloku, zaoblení knižního hřbetu, v souladu s rozsahem a formátem knižního kompletu a v souladu s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013" w:hSpace="0" w:vSpace="0" w:wrap="around" w:vAnchor="page" w:hAnchor="margin" w:hRule="exact"/>
        <w:pBdr/>
      </w:pPr>
      <w:r>
        <w:rPr>
          <w:rStyle w:val="CharacterStyle16"/>
        </w:rPr>
        <w:t>Prakticky a slovně nad hotovým mezi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4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4293" w:hSpace="0" w:vSpace="0" w:wrap="around" w:vAnchor="page" w:hAnchor="margin" w:hRule="exact"/>
        <w:pBdr/>
      </w:pPr>
      <w:r>
        <w:rPr>
          <w:rStyle w:val="CharacterStyle9"/>
        </w:rPr>
        <w:t>b) Zhotovit knižní desky na stroji pro výrobu knižních desek podle zadání - Splnění kritéria: Správnost předvedeného postupu při seřízení strojů provádějících tyto knihařské operace: spojení lepenkových přířezů a hřbetníku s potahovým materiálem, zalepení horních a bočních okrajů, lisování desek v souladu s rozsahem a formátem knižní vazby a v souladu s požadavky normativů knihařského zpracování na tuhou vazbu V8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4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4293" w:hSpace="0" w:vSpace="0" w:wrap="around" w:vAnchor="page" w:hAnchor="margin" w:hRule="exact"/>
        <w:pBdr/>
      </w:pPr>
      <w:r>
        <w:rPr>
          <w:rStyle w:val="CharacterStyle17"/>
        </w:rPr>
        <w:t>Prakticky a slovně nad hotovým meziprodukt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952" w:x="45" w:y="5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825" w:x="71" w:y="5797" w:hSpace="0" w:vSpace="0" w:wrap="around" w:vAnchor="page" w:hAnchor="margin" w:hRule="exact"/>
        <w:pBdr/>
      </w:pPr>
      <w:r>
        <w:rPr>
          <w:rStyle w:val="CharacterStyle7"/>
        </w:rPr>
        <w:t>c) Provést zavěšení knižního kompletu do desek na příslušném strojním zařízení podle zadání - Splnění kritéria: Správnost předvedeného postupu při seřízení strojů provádějících knihařské operace: stroje pro vkládání záložkové stužky, stroje pro lepení gázu, stroje pro lepení kapitálku a přelepovacího papíru, stroje pro lepení předsádek, stroje pro zavěšení knižního kompletu do tuhých desek a lisování hotového produktu v souladu s rozsahem a formátem knižní vazby a v souladu s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952" w:x="6800" w:y="5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825" w:x="6856" w:y="5797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749" w:hSpace="0" w:vSpace="0" w:wrap="around" w:vAnchor="page" w:hAnchor="margin" w:hRule="exact"/>
        <w:pBdr/>
      </w:pPr>
      <w:r>
        <w:rPr>
          <w:rStyle w:val="CharacterStyle9"/>
        </w:rPr>
        <w:t>d) Provést slepou ražbu titulu a hřbetu knižních desek podle zadání - Splnění kritéria: Správnost předvedeného postupu při provedení ražby v souladu s požadavky na estetickou úroveň provedené operace do plátěného potahov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7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13"/>
        </w:rPr>
        <w:t>Zhotovování vazeb s kombinovaným a nekombinovaným potah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2176" w:x="45" w:y="10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049" w:x="71" w:y="10311" w:hSpace="0" w:vSpace="0" w:wrap="around" w:vAnchor="page" w:hAnchor="margin" w:hRule="exact"/>
        <w:pBdr/>
      </w:pPr>
      <w:r>
        <w:rPr>
          <w:rStyle w:val="CharacterStyle7"/>
        </w:rPr>
        <w:t>a) Zhotovit vazbu s kombinovaným potahem – poloplátěnou podle zadání - Splnění kritéria: Správnost předvedeného postupu při seřízení strojů provádějících tyto knihařské operace: spojení lepenkových přířezů a hřbetníku s kombinovanými potahovými  materiály, lisování desek, stroje pro lepení gázu, stroje pro lepení kapitálku a přelepovacího papíru, stroje pro lepení předsádek, stroje pro zavěšení knižního kompletu do tuhých desek a lisování hotového produktu v souladu s výběrem vhodné kombinace materiálů, rozsahem a formátem knižní vazby a v souladu s požadavky normativů knihařského zpracování na tuhou vazbu V7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2176" w:x="6800" w:y="10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049" w:x="6856" w:y="10311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728" w:x="45" w:y="12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601" w:x="71" w:y="12487" w:hSpace="0" w:vSpace="0" w:wrap="around" w:vAnchor="page" w:hAnchor="margin" w:hRule="exact"/>
        <w:pBdr/>
      </w:pPr>
      <w:r>
        <w:rPr>
          <w:rStyle w:val="CharacterStyle9"/>
        </w:rPr>
        <w:t>b) Zhotovit V8a flexo vazbu podle zadání - Správnost předvedeného postupu při seřízení strojů  provádějících tyto knihařské operace: stroje pro lepení gázu, stroje pro lepení kapitálku a přelepovacího papíru, stroje pro lepení předsádek, stroje pro zavěšení knižního kompletu do knižních desek z potisknutého a laminovaného kartonu a lisování hotového produktu, v souladu s rozsahem a formátem knižní vazby a v souladu s požadavky normativů knihařského zpracování na tuhou vazbu V8a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728" w:x="6800" w:y="12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601" w:x="6856" w:y="12487" w:hSpace="0" w:vSpace="0" w:wrap="around" w:vAnchor="page" w:hAnchor="margin" w:hRule="exact"/>
        <w:pBdr/>
      </w:pPr>
      <w:r>
        <w:rPr>
          <w:rStyle w:val="CharacterStyle17"/>
        </w:rPr>
        <w:t>Prakticky a slovně nad hotovým produktem</w:t>
      </w:r>
    </w:p>
    <w:p>
      <w:pPr>
        <w:pStyle w:val="ParagraphStyle30"/>
        <w:pBdr/>
        <w:rPr>
          <w:rStyle w:val="CharacterStyle18"/>
        </w:rPr>
        <w:framePr w:w="10712" w:h="248" w:x="28" w:y="14273" w:hSpace="0" w:vSpace="0" w:wrap="around" w:vAnchor="page" w:hAnchor="margin" w:hRule="exact"/>
        <w:pBdr/>
      </w:pPr>
      <w:r>
        <w:rPr>
          <w:rStyle w:val="CharacterStyle18"/>
        </w:rPr>
        <w:t>Z kritérií a), b) stačí splnit jedn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dběr knih od knihařských linek, kontrola a odběr snesených knižních bloků, kontrola pořadí archů pomocí hřbetních znamé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221" w:hSpace="0" w:vSpace="0" w:wrap="around" w:vAnchor="page" w:hAnchor="margin" w:hRule="exact"/>
        <w:pBdr/>
      </w:pPr>
      <w:r>
        <w:rPr>
          <w:rStyle w:val="CharacterStyle7"/>
        </w:rPr>
        <w:t>a) Provést kontrolu pořadí archů pomocí hřbetních znamének podle zadání - Splnění kritéria: Správnost předvedeného postupu kontroly chybně sneseného knižního bloku porovnáním pořadí hřbetních znamének správně sneseného knižního bloku v souladu s požadavky normativů knihařského zpracování na snášení knižního blok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221" w:hSpace="0" w:vSpace="0" w:wrap="around" w:vAnchor="page" w:hAnchor="margin" w:hRule="exact"/>
        <w:pBdr/>
      </w:pPr>
      <w:r>
        <w:rPr>
          <w:rStyle w:val="CharacterStyle16"/>
        </w:rPr>
        <w:t>Prakticky a slovně nad mezi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4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4500" w:hSpace="0" w:vSpace="0" w:wrap="around" w:vAnchor="page" w:hAnchor="margin" w:hRule="exact"/>
        <w:pBdr/>
      </w:pPr>
      <w:r>
        <w:rPr>
          <w:rStyle w:val="CharacterStyle9"/>
        </w:rPr>
        <w:t>b) Provést kontrolu frézovaného knižního bloku opatřeného lepidlem podle zadání - Splnění kritéria: Správnost kontroly odstranění hřbetních lomů a naneseného  lepidla na hřbet a boky knižního bloku, (hot melt, PUR), v souladu s požadavky normativů knihařského zpracování na měkkou lepenou vazbu V2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4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4500" w:hSpace="0" w:vSpace="0" w:wrap="around" w:vAnchor="page" w:hAnchor="margin" w:hRule="exact"/>
        <w:pBdr/>
      </w:pPr>
      <w:r>
        <w:rPr>
          <w:rStyle w:val="CharacterStyle17"/>
        </w:rPr>
        <w:t>Prakticky a slovně nad meziproduktem</w:t>
      </w:r>
    </w:p>
    <w:p>
      <w:pPr>
        <w:pStyle w:val="ParagraphStyle30"/>
        <w:pBdr/>
        <w:rPr>
          <w:rStyle w:val="CharacterStyle18"/>
        </w:rPr>
        <w:framePr w:w="10712" w:h="248" w:x="28" w:y="583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427" w:hSpace="0" w:vSpace="0" w:wrap="around" w:vAnchor="page" w:hAnchor="margin" w:hRule="exact"/>
        <w:pBdr/>
      </w:pPr>
      <w:r>
        <w:rPr>
          <w:rStyle w:val="CharacterStyle13"/>
        </w:rPr>
        <w:t>Obsluha strojů v knihař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7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7286" w:hSpace="0" w:vSpace="0" w:wrap="around" w:vAnchor="page" w:hAnchor="margin" w:hRule="exact"/>
        <w:pBdr/>
      </w:pPr>
      <w:r>
        <w:rPr>
          <w:rStyle w:val="CharacterStyle7"/>
        </w:rPr>
        <w:t>a) Provést nastavení a seřízení funkčních celků řezacího stroje před vlastní produkcí podle zadání - Splnění kritéria: Správnost nastavení jednotlivých kroků řezání podle technologického rozpisu vyráběné zakázky, v souladu s požadavky normativů na knihařskou operaci řezání na automatických řezacích stroj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7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7286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30"/>
        <w:pBdr/>
        <w:rPr>
          <w:rStyle w:val="CharacterStyle18"/>
        </w:rPr>
        <w:framePr w:w="10712" w:h="248" w:x="28" w:y="8623" w:hSpace="0" w:vSpace="0" w:wrap="around" w:vAnchor="page" w:hAnchor="margin" w:hRule="exact"/>
        <w:pBdr/>
      </w:pPr>
      <w:r>
        <w:rPr>
          <w:rStyle w:val="CharacterStyle18"/>
        </w:rPr>
        <w:t>Kritérium je třeba splnit.</w:t>
      </w:r>
    </w:p>
    <w:p>
      <w:pPr>
        <w:pStyle w:val="ParagraphStyle21"/>
        <w:pBdr/>
        <w:rPr>
          <w:rStyle w:val="CharacterStyle13"/>
        </w:rPr>
        <w:framePr w:w="10712" w:h="340" w:x="28" w:y="9213" w:hSpace="0" w:vSpace="0" w:wrap="around" w:vAnchor="page" w:hAnchor="margin" w:hRule="exact"/>
        <w:pBdr/>
      </w:pPr>
      <w:r>
        <w:rPr>
          <w:rStyle w:val="CharacterStyle13"/>
        </w:rPr>
        <w:t>Dílčí opravy defektních polotovarů v knihařské průmyslov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10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10073" w:hSpace="0" w:vSpace="0" w:wrap="around" w:vAnchor="page" w:hAnchor="margin" w:hRule="exact"/>
        <w:pBdr/>
      </w:pPr>
      <w:r>
        <w:rPr>
          <w:rStyle w:val="CharacterStyle7"/>
        </w:rPr>
        <w:t>a) Zkontrolovat poškození (defekt) vloženého knižního kompletu do tuhých desek podle zadání - Splnění kritéria: Správnost předvedené kontroly tuhé knižní vazby s požadavky na správnost technologického postupu knihařské operace: nanesení lepidla na přední a zadní předsádku, chybné spojení knižního kompletu s tuhými deskami, v souladu s 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10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10073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728" w:x="45" w:y="11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601" w:x="71" w:y="11577" w:hSpace="0" w:vSpace="0" w:wrap="around" w:vAnchor="page" w:hAnchor="margin" w:hRule="exact"/>
        <w:pBdr/>
      </w:pPr>
      <w:r>
        <w:rPr>
          <w:rStyle w:val="CharacterStyle9"/>
        </w:rPr>
        <w:t>b) Odstranit (v rámci možností) chybné spojení knižního kompletu do tuhých desek podle zadání - Splnění kritéria: Správnost navrženého postupu odstranění chybného  technologického postupu při výrobě tuhé vazby V8 s ohledem na: použitá lepidla, seřízení stanice pro spojení knižního kompletu s deskami, seřízení funkčního celku pro dostatečné zalisování hotového produktu, v souladu s  požadavky normativů knihařského zpracování na tuhou vazbu V8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728" w:x="6800" w:y="11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601" w:x="6856" w:y="11577" w:hSpace="0" w:vSpace="0" w:wrap="around" w:vAnchor="page" w:hAnchor="margin" w:hRule="exact"/>
        <w:pBdr/>
      </w:pPr>
      <w:r>
        <w:rPr>
          <w:rStyle w:val="CharacterStyle17"/>
        </w:rPr>
        <w:t>Prakticky a slovně nad příslušným knihařským strojem</w:t>
      </w:r>
    </w:p>
    <w:p>
      <w:pPr>
        <w:pStyle w:val="ParagraphStyle30"/>
        <w:pBdr/>
        <w:rPr>
          <w:rStyle w:val="CharacterStyle18"/>
        </w:rPr>
        <w:framePr w:w="10712" w:h="248" w:x="28" w:y="1336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et spotřeby materiálu, kalkulace ceny výrob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013" w:hSpace="0" w:vSpace="0" w:wrap="around" w:vAnchor="page" w:hAnchor="margin" w:hRule="exact"/>
        <w:pBdr/>
      </w:pPr>
      <w:r>
        <w:rPr>
          <w:rStyle w:val="CharacterStyle7"/>
        </w:rPr>
        <w:t>a) Vypočítat spotřebu materiálu a nákladů práce na zhotovení vazby V1 na základě zadání - Splnění kritéria: Správnost a úplnost výpočtu podle zadání: vazba V1, náklad 10000 ks, formát A4, rozsah 64 stran, obálka 250 g/m², zpracování na automatické výrobní lince pro vazbu V1, nutno připočíst náklady práce a odpisy výrobního zařízení, v souladu s požadavky normativů knihařského zpracování na měkkou sešitovou vazbu V1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013" w:hSpace="0" w:vSpace="0" w:wrap="around" w:vAnchor="page" w:hAnchor="margin" w:hRule="exact"/>
        <w:pBdr/>
      </w:pPr>
      <w:r>
        <w:rPr>
          <w:rStyle w:val="CharacterStyle16"/>
        </w:rPr>
        <w:t>Slovně i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4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517" w:hSpace="0" w:vSpace="0" w:wrap="around" w:vAnchor="page" w:hAnchor="margin" w:hRule="exact"/>
        <w:pBdr/>
      </w:pPr>
      <w:r>
        <w:rPr>
          <w:rStyle w:val="CharacterStyle9"/>
        </w:rPr>
        <w:t>b) Stanovit konečnou cenu finální vazby V1 na základě zadání - Splnění kritéria: Správnost a úplnost výpočtu v souladu s požadavky normativů knihařského zpracování na měkkou sešitovou vazbu V1, cenu materiálu je třeba stanovit na základě konkrétních výrobních podmí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4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517" w:hSpace="0" w:vSpace="0" w:wrap="around" w:vAnchor="page" w:hAnchor="margin" w:hRule="exact"/>
        <w:pBdr/>
      </w:pPr>
      <w:r>
        <w:rPr>
          <w:rStyle w:val="CharacterStyle17"/>
        </w:rPr>
        <w:t>Slovně i písemně</w:t>
      </w:r>
    </w:p>
    <w:p>
      <w:pPr>
        <w:pStyle w:val="ParagraphStyle30"/>
        <w:pBdr/>
        <w:rPr>
          <w:rStyle w:val="CharacterStyle18"/>
        </w:rPr>
        <w:framePr w:w="10712" w:h="248" w:x="28" w:y="56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tanovených kompetencí spočívá v prověření způsobilosti uchazeče vykonat zadanou operaci podle stanoveného technologického (pracovního) postupu, správně vykonávat činnosti spojené s obsluhou a základní údržbou příslušných strojů včetně provedení dokončovacích prací a provádění běžných výpoč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52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1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dvěma autorizovanými osobami nebo před dvěma autorizovanými zástupci právnické osoby.</w:t>
      </w:r>
    </w:p>
    <w:p>
      <w:pPr>
        <w:pStyle w:val="ParagraphStyle31"/>
        <w:pBdr/>
        <w:rPr>
          <w:rStyle w:val="FakeCharacterStyle"/>
        </w:rPr>
        <w:framePr w:w="10768" w:h="6465" w:x="0" w:y="8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+ alespoň 5 roků praxe v oblasti kniha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roky praxe ve funkci mistra odborného výcviku v oblasti polygrafie, z toho minimálně jeden rok v období posledních dvou let před podáním žádosti o autorizac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lygrafii + alespoň 5 roků praxe, v provozu nebo na úseku zahrnujícího pracoviště s činnostmi v oblasti kniha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lygrafické pracoviště zaměřené na knihařskou výrobu (knihařská dílna) s odpovídajícím materiálním a technickým vybavením - viz seznam minimálního vybavení schválený Svazem polygrafických podnikat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2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45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6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9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až 8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polygrafi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1.11.2024 23:56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