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knihařských strojích (kód: 3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knihařsk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papíru, kartonu a lepenek na mechanických nůž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dmínek a parametrů při výrobě pap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ní výroba měkk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výroba tuhých vaz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vazeb s kombinovaným a nekombinovaným potah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dběr knih od knihařských linek, kontrola a odběr snesených knižních bloků, kontrola pořadí archů pomocí hřbetních znamé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ů v kniha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výroby lepené měkké vazby V2 v souladu s požadavky normativů knihařského zpracování na lepenou měkkou vazbu V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kontrolovat stroj pro výrobu lepené měkké vazby V2 v souladu s požadavky na technologický postup výroby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ipravit, popsat a zkontrolovat potřebné materiály pro výrobu měkké vazby V2 podle zadání v souladu s požadavky na technologický postup výrob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Řezání papíru, kartonu a lepenek na mechanických nůžkách</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ipravit materiál (papír, karton, lepenku) podle zadání v souladu s technologickým předpis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mechanické nůžky na požadovaný formát podle zadá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Nařezat potřebný materiál podle zadání na odpovídající formát v požadovaném množst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olba technologických podmínek a parametrů při výrobě papírenských výrobk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technologický postup výroby desek v souladu s technologickým postupem</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světlit výběr zvolených pomůcek pro výrobu desek v souladu s technologickým postupem výroby desek</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světlit výběr potřebného materiálu pro výrobu desek v souladu s technologickým  postupem výroby desek</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7"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Provést odpovídající nastavení kapes skládacího stroje na základě formátu skládaného produktu</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Provést údržbu skládacího stroje na základě předpisů pro údržbu a ochranu strojního zařízení a v souladu s ovládacím manuálem stroje</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8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výroba měkkých vaz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měkkou sešitovou vazbu V1 na příslušném strojním zařízení, nastavit a seřídit snášecí stroj a drátošičku v souladu s požadavky technologického postupu a normativů knihařského zpracování pro měkkou sešitovou vazbu V1</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504"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069" w:hSpace="0" w:vSpace="0" w:wrap="around" w:vAnchor="page" w:hAnchor="margin" w:hRule="exact"/>
        <w:pBdr/>
      </w:pPr>
      <w:r>
        <w:rPr>
          <w:rStyle w:val="CharacterStyle9"/>
        </w:rPr>
        <w:t>b) Zhotovit měkkou lepenou vazbu V2 na příslušném strojním zařízení,  nastavit správně frézu, nanášení lepidla ve stanici bočního a hřbetního lepení, obálkovou a rylovací stanici a zkontrolovat spojení a zalisování knižního bloku s obálkou v souladu s volbou materiálů, formátem a rozsahem produktu a s požadavky normativů knihařského zpracování na lepenou měkkou vazbu V2</w:t>
      </w:r>
    </w:p>
    <w:p>
      <w:pPr>
        <w:pStyle w:val="ParagraphStyle28"/>
        <w:pBdr>
          <w:bottom w:val="nil"/>
          <w:right w:val="nil"/>
        </w:pBdr>
        <w:rPr>
          <w:rStyle w:val="FakeCharacterStyle"/>
        </w:rPr>
        <w:framePr w:w="3921" w:h="1504"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572" w:hSpace="0" w:vSpace="0" w:wrap="around" w:vAnchor="page" w:hAnchor="margin" w:hRule="exact"/>
        <w:pBdr/>
      </w:pPr>
      <w:r>
        <w:rPr>
          <w:rStyle w:val="CharacterStyle7"/>
        </w:rPr>
        <w:t>c) Zhotovit blokovou měkkou vazbu V3 na příslušném strojním zařízení, nastavit a seřídit nakládací, obálkovou a šicí stanici drátošičky v souladu s volbou materiálu na základě rozsahu a formátu šitého produktu v souladu s požadavky normativů knihařského zpracování na měkkou blokovou vazbu V3</w:t>
      </w:r>
    </w:p>
    <w:p>
      <w:pPr>
        <w:pStyle w:val="ParagraphStyle26"/>
        <w:pBdr>
          <w:bottom w:val="nil"/>
          <w:right w:val="nil"/>
        </w:pBdr>
        <w:rPr>
          <w:rStyle w:val="FakeCharacterStyle"/>
        </w:rPr>
        <w:framePr w:w="3921" w:h="1280"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5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280"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852" w:hSpace="0" w:vSpace="0" w:wrap="around" w:vAnchor="page" w:hAnchor="margin" w:hRule="exact"/>
        <w:pBdr/>
      </w:pPr>
      <w:r>
        <w:rPr>
          <w:rStyle w:val="CharacterStyle9"/>
        </w:rPr>
        <w:t>d) Zhotovit měkkou šitou vazbu V4 na příslušném strojním zařízení, nastavit stroj pro šití tavnou nití ve hřbetě složek a stroj pro spojení knižního bloku s obálkou a zalisování v souladu s volbou materiálů na základě formátu, rozsahu produktu s požadavky normativů knihařského zpracování na šitou měkkou vazbu V4</w:t>
      </w:r>
    </w:p>
    <w:p>
      <w:pPr>
        <w:pStyle w:val="ParagraphStyle28"/>
        <w:pBdr>
          <w:bottom w:val="nil"/>
          <w:right w:val="nil"/>
        </w:pBdr>
        <w:rPr>
          <w:rStyle w:val="FakeCharacterStyle"/>
        </w:rPr>
        <w:framePr w:w="3921" w:h="1280"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85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189"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340" w:x="28" w:y="8779" w:hSpace="0" w:vSpace="0" w:wrap="around" w:vAnchor="page" w:hAnchor="margin" w:hRule="exact"/>
        <w:pBdr/>
      </w:pPr>
      <w:r>
        <w:rPr>
          <w:rStyle w:val="CharacterStyle13"/>
        </w:rPr>
        <w:t>Strojní výroba tuhých vazeb</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38" w:hSpace="0" w:vSpace="0" w:wrap="around" w:vAnchor="page" w:hAnchor="margin" w:hRule="exact"/>
        <w:pBdr/>
      </w:pPr>
      <w:r>
        <w:rPr>
          <w:rStyle w:val="CharacterStyle7"/>
        </w:rPr>
        <w:t>a) Zhotovit knižní blok na příslušném strojním zařízení podle zadání: stanovit a předvést postup při seřízení knihařských strojů provádějících snášení knižního bloku, zaoblení knižního hřbetu na základě rozsahu a formátu knižního kompletu v souladu s požadavky normativů knihařského zpracování na tuhou vazbu V8</w:t>
      </w:r>
    </w:p>
    <w:p>
      <w:pPr>
        <w:pStyle w:val="ParagraphStyle26"/>
        <w:pBdr>
          <w:bottom w:val="nil"/>
          <w:right w:val="nil"/>
        </w:pBdr>
        <w:rPr>
          <w:rStyle w:val="FakeCharacterStyle"/>
        </w:rPr>
        <w:framePr w:w="3921" w:h="1280"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18" w:hSpace="0" w:vSpace="0" w:wrap="around" w:vAnchor="page" w:hAnchor="margin" w:hRule="exact"/>
        <w:pBdr/>
      </w:pPr>
      <w:r>
        <w:rPr>
          <w:rStyle w:val="CharacterStyle9"/>
        </w:rPr>
        <w:t>b) Zhotovit knižní desky na stroji pro výrobu knižních desek podle zadání: stanovit a předvést postup při seřízení knihařských strojů na spojení lepenkových přířezů, hřbetníku s potahovým materiálem, zalepení horních a bočních okrajů a lisování desek na základě rozsahu a formátu knižní vazby v souladu s požadavky normativů knihařského zpracování na tuhou vazbu V8</w:t>
      </w:r>
    </w:p>
    <w:p>
      <w:pPr>
        <w:pStyle w:val="ParagraphStyle28"/>
        <w:pBdr>
          <w:bottom w:val="nil"/>
          <w:right w:val="nil"/>
        </w:pBdr>
        <w:rPr>
          <w:rStyle w:val="FakeCharacterStyle"/>
        </w:rPr>
        <w:framePr w:w="3921" w:h="1280"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197" w:hSpace="0" w:vSpace="0" w:wrap="around" w:vAnchor="page" w:hAnchor="margin" w:hRule="exact"/>
        <w:pBdr/>
      </w:pPr>
      <w:r>
        <w:rPr>
          <w:rStyle w:val="CharacterStyle7"/>
        </w:rPr>
        <w:t>c) Provést zavěšení knižního kompletu do desek na příslušném strojním zařízení podle zadání: předvést postup při seřízení strojů provádějících vkládání záložkové stužky, stroje pro lepení gázu, stroje pro lepení kapitálku a přelepovacího papíru, stroje pro lepení předsádek, stroje pro zavěšení knižního kompletu do tuhých desek a lisování hotového produktu na základě rozsahu a formátu knižní vazby a v souladu s požadavky normativů knihařského zpracování na tuhou vazbu V8</w:t>
      </w:r>
    </w:p>
    <w:p>
      <w:pPr>
        <w:pStyle w:val="ParagraphStyle26"/>
        <w:pBdr>
          <w:bottom w:val="nil"/>
          <w:right w:val="nil"/>
        </w:pBdr>
        <w:rPr>
          <w:rStyle w:val="FakeCharacterStyle"/>
        </w:rPr>
        <w:framePr w:w="3921" w:h="1728" w:x="6800" w:y="12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25" w:hSpace="0" w:vSpace="0" w:wrap="around" w:vAnchor="page" w:hAnchor="margin" w:hRule="exact"/>
        <w:pBdr/>
      </w:pPr>
      <w:r>
        <w:rPr>
          <w:rStyle w:val="CharacterStyle9"/>
        </w:rPr>
        <w:t>d) Provést slepou ražbu titulu a hřbetu knižních desek podle zadání: předvést postup při provedení ražby v souladu s požadavky na estetickou úroveň provedené operace do plátěného potahového materiálu v souladu a požadavky normativů knihařského zpracování na tuhou vazbu V8</w:t>
      </w:r>
    </w:p>
    <w:p>
      <w:pPr>
        <w:pStyle w:val="ParagraphStyle28"/>
        <w:pBdr>
          <w:bottom w:val="nil"/>
          <w:right w:val="nil"/>
        </w:pBdr>
        <w:rPr>
          <w:rStyle w:val="FakeCharacterStyle"/>
        </w:rPr>
        <w:framePr w:w="3921" w:h="1055"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azeb s kombinovaným a nekombinovaným potah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Zhotovit poloplátěnou vazbu V7 s kombinovaným potahem podle zadání: předvést postup při seřízení strojů provádějících spojení lepenkových přířezů a hřbetníku s kombinovanými potahovými materiály, stroje na lisování desek, stroje pro lepení gázu, stroje pro lepení kapitálku a přelepovacího papíru, stroje pro lepení předsádek, stroje pro zavěšení knižního kompletu do tuhých desek a lisování hotového produktu, v souladu s rozsahem a formátem knižní vazby a v souladu s požadavky normativů knihařského zpracování na tuhou vazbu V7</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966" w:hSpace="0" w:vSpace="0" w:wrap="around" w:vAnchor="page" w:hAnchor="margin" w:hRule="exact"/>
        <w:pBdr/>
      </w:pPr>
      <w:r>
        <w:rPr>
          <w:rStyle w:val="CharacterStyle9"/>
        </w:rPr>
        <w:t>b) Zhotovit vazbu V8a flexo podle zadání: předvést postup při seřízení strojů  pro lepení gázu, stroje pro lepení kapitálku a přelepovacího papíru, stroje pro lepení předsádek, stroje pro zavěšení knižního kompletu do knižních desek z potisknutého a laminovaného kartonu a lisování hotového produktu, v souladu s rozsahem a formátem knižní vazby a v souladu s požadavky normativů knihařského zpracování na tuhou vazbu V8a</w:t>
      </w:r>
    </w:p>
    <w:p>
      <w:pPr>
        <w:pStyle w:val="ParagraphStyle28"/>
        <w:pBdr>
          <w:bottom w:val="nil"/>
          <w:right w:val="nil"/>
        </w:pBdr>
        <w:rPr>
          <w:rStyle w:val="FakeCharacterStyle"/>
        </w:rPr>
        <w:framePr w:w="3921" w:h="1504"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9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27"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547" w:x="28" w:y="7116"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7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83"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8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39"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ů (hot melt, PUR) v souladu s požadavky normativů knihařského zpracování na měkkou lepenou vazbu V2</w:t>
      </w:r>
    </w:p>
    <w:p>
      <w:pPr>
        <w:pStyle w:val="ParagraphStyle28"/>
        <w:pBdr>
          <w:bottom w:val="nil"/>
          <w:right w:val="nil"/>
        </w:pBdr>
        <w:rPr>
          <w:rStyle w:val="FakeCharacterStyle"/>
        </w:rPr>
        <w:framePr w:w="3921" w:h="1055"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4"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0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4" w:hSpace="0" w:vSpace="0" w:wrap="around" w:vAnchor="page" w:hAnchor="margin" w:hRule="exact"/>
        <w:pBdr/>
      </w:pPr>
      <w:r>
        <w:rPr>
          <w:rStyle w:val="CharacterStyle16"/>
        </w:rPr>
        <w:t>Praktické předvedení</w:t>
      </w:r>
    </w:p>
    <w:p>
      <w:pPr>
        <w:pStyle w:val="ParagraphStyle30"/>
        <w:pBdr/>
        <w:rPr>
          <w:rStyle w:val="CharacterStyle18"/>
        </w:rPr>
        <w:framePr w:w="10712" w:h="248" w:x="28" w:y="10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7" w:hSpace="0" w:vSpace="0" w:wrap="around" w:vAnchor="page" w:hAnchor="margin" w:hRule="exact"/>
        <w:pBdr/>
      </w:pPr>
      <w:r>
        <w:rPr>
          <w:rStyle w:val="CharacterStyle13"/>
        </w:rPr>
        <w:t>Obsluha strojů v knihařské výrobě</w:t>
      </w:r>
    </w:p>
    <w:p>
      <w:pPr>
        <w:pStyle w:val="ParagraphStyle22"/>
        <w:pBdr>
          <w:top w:val="nil"/>
          <w:left w:val="nil"/>
          <w:right w:val="nil"/>
        </w:pBdr>
        <w:rPr>
          <w:rStyle w:val="FakeCharacterStyle"/>
        </w:rPr>
        <w:framePr w:w="6713" w:h="376" w:x="45" w:y="11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77" w:hSpace="0" w:vSpace="0" w:wrap="around" w:vAnchor="page" w:hAnchor="margin" w:hRule="exact"/>
        <w:pBdr/>
      </w:pPr>
      <w:r>
        <w:rPr>
          <w:rStyle w:val="CharacterStyle7"/>
        </w:rPr>
        <w:t>a) Provést nastavení a seřízení funkčních celků řezacího stroje podle zadání: správně nastavit jednotlivé kroky řezání podle technologického rozpisu vyráběné zakázky v souladu s požadavky normativů na knihařskou operaci řezání na řezacích strojích</w:t>
      </w:r>
    </w:p>
    <w:p>
      <w:pPr>
        <w:pStyle w:val="ParagraphStyle26"/>
        <w:pBdr>
          <w:bottom w:val="nil"/>
          <w:right w:val="nil"/>
        </w:pBdr>
        <w:rPr>
          <w:rStyle w:val="FakeCharacterStyle"/>
        </w:rPr>
        <w:framePr w:w="3921" w:h="1055" w:x="6800" w:y="12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0"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a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68"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7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28"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07"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87"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87" w:hSpace="0" w:vSpace="0" w:wrap="around" w:vAnchor="page" w:hAnchor="margin" w:hRule="exact"/>
        <w:pBdr/>
      </w:pPr>
      <w:r>
        <w:rPr>
          <w:rStyle w:val="CharacterStyle16"/>
        </w:rPr>
        <w:t>Praktické předvedení</w:t>
      </w:r>
    </w:p>
    <w:p>
      <w:pPr>
        <w:pStyle w:val="ParagraphStyle30"/>
        <w:pBdr/>
        <w:rPr>
          <w:rStyle w:val="CharacterStyle18"/>
        </w:rPr>
        <w:framePr w:w="10712" w:h="248" w:x="28" w:y="11199"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kniharskych-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dokončujícího knihařského zpracování (vydal Svaz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Strojní výroba měkkých vazeb, Zhotovování vazeb s kombinovaným a nekombinovaným potahem a Výpočet spotřeby materiálu, kalkulace ceny výrobku v knihařské průmyslové výrobě je u každé kompetence třeba splnit pouze jedno kritérium pro vybranou vazbu. Při podání přihlášky sdělí uchazeč autorizované osobě vybranou vazbu pro každou z výše uvedených kompetenc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knihařská dílna) s odpovídajícím materiálním vybavením a s následujícím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čk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áš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vazbu V1 a V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stroj na vazbu V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tavnou ni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řsk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k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ěšovací a lis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920" w:hSpace="0" w:vSpace="0" w:wrap="around" w:vAnchor="page" w:hAnchor="margin" w:hRule="exact"/>
        <w:pBdr/>
      </w:pPr>
      <w:r>
        <w:rPr/>
      </w:r>
    </w:p>
    <w:p>
      <w:pPr>
        <w:pStyle w:val="ParagraphStyle33"/>
        <w:pBdr/>
        <w:rPr>
          <w:rStyle w:val="CharacterStyle20"/>
        </w:rPr>
        <w:framePr w:w="10712" w:h="340" w:x="28" w:y="8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302" w:hSpace="0" w:vSpace="0" w:wrap="around" w:vAnchor="page" w:hAnchor="margin" w:hRule="exact"/>
        <w:pBdr/>
      </w:pPr>
      <w:r>
        <w:rPr/>
      </w:r>
    </w:p>
    <w:p>
      <w:pPr>
        <w:pStyle w:val="ParagraphStyle33"/>
        <w:pBdr/>
        <w:rPr>
          <w:rStyle w:val="CharacterStyle20"/>
        </w:rPr>
        <w:framePr w:w="10712" w:h="340" w:x="28" w:y="103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1.11.2024 23:37: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