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knihařských strojích (kód: 3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papíru, kartonu a lepenek na mechanických nůž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ři výrobě pap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niha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měkkých vaz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tuhých vaz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eb s kombinovaným a nekombinovaným potah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v 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21.12.2024 18:5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21.12.2024 18:5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57:17Z</dcterms:created>
  <dc:creator/>
  <dc:description/>
  <dc:language>en-US</dc:language>
  <cp:lastModifiedBy>Stimulsoft Reports 2020.2.3 from 29 April 2020</cp:lastModifiedBy>
  <dcterms:modified xsi:type="dcterms:W3CDTF">2024-12-21T18:5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