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jemného pečiva, 22.12.2024 6:58: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