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jemného pečiva (kód: 2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jemného pečiv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, hmot a polotovarů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, tvarování těst, dávkování hmot, plnění před pe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, smažení výrobků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náplní a polev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 a polotovarů pro výrobu jemného pečiva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a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jemného pečiva,  31.12.2024 5:39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jemného pečiva,  31.12.2024 5:39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39:33Z</dcterms:created>
  <dc:creator/>
  <dc:description/>
  <dc:language>en-US</dc:language>
  <cp:lastModifiedBy>Stimulsoft Reports 2020.2.3 from 29 April 2020</cp:lastModifiedBy>
  <dcterms:modified xsi:type="dcterms:W3CDTF">2024-12-31T05:39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