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5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S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 838/6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á Radmi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břinova 4, 62400 Brno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, Jesenice, Žatecká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, 27033 Jese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via Trad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olová 988, 28923 Mil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Vyše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tislavova 31/6, 128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devětová Miluš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dných Dolů  418, 25401  Jílové u Pra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Horky nad Jizerou 3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ky nad Jizerou 35, 29473 Brod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potravinářství a služeb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Republiky 116, 53114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hotelnictví a lesnictví Bzene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Svobody 318, 69681 Bzene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5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6" name="Image3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ky a služeb, Karvin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Osvobození 1111, 73506 Karvin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1.11.2024 15:17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7:45Z</dcterms:created>
  <dc:creator/>
  <dc:description/>
  <dc:language>en-US</dc:language>
  <cp:lastModifiedBy>Stimulsoft Reports 2020.2.3 from 29 April 2020</cp:lastModifiedBy>
  <dcterms:modified xsi:type="dcterms:W3CDTF">2024-11-21T15:1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